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b/>
          <w:b/>
          <w:bCs/>
          <w:u w:val="single"/>
        </w:rPr>
      </w:pPr>
      <w:r>
        <w:rPr>
          <w:b/>
          <w:bCs/>
          <w:u w:val="single"/>
        </w:rPr>
        <w:t>DUODECIMA SESION ORDINARIA PERIODO 2010</w:t>
      </w:r>
    </w:p>
    <w:p>
      <w:pPr>
        <w:pStyle w:val="Normal"/>
        <w:spacing w:lineRule="auto" w:line="360"/>
        <w:jc w:val="center"/>
        <w:rPr>
          <w:u w:val="single"/>
        </w:rPr>
      </w:pPr>
      <w:r>
        <w:rPr>
          <w:b/>
          <w:bCs/>
          <w:u w:val="single"/>
        </w:rPr>
        <w:t>DIA 23 DE SETIEMBRE DE 2010</w:t>
      </w:r>
    </w:p>
    <w:p>
      <w:pPr>
        <w:pStyle w:val="Normal"/>
        <w:jc w:val="both"/>
        <w:rPr>
          <w:u w:val="single"/>
        </w:rPr>
      </w:pPr>
      <w:r>
        <w:rPr>
          <w:u w:val="single"/>
        </w:rPr>
      </w:r>
    </w:p>
    <w:p>
      <w:pPr>
        <w:pStyle w:val="TextBody"/>
        <w:rPr/>
      </w:pPr>
      <w:r>
        <w:rPr>
          <w:b/>
          <w:bCs/>
          <w:u w:val="single"/>
        </w:rPr>
        <w:t>ACTA Nº 683:</w:t>
      </w:r>
      <w:r>
        <w:rPr/>
        <w:t xml:space="preserve"> En la Sala de Sesiones del Honorable Concejo Deliberante del Partido de Balcarce, a los veintitrés días del mes de setiembre de dos mil diez, se reúnen sus miembros, Señores: Presidente: Doctor Gabriel D. Petruccelli, Vicepresidente I: Martín A. Pérez, Vicepresidente II: Doctor Esteban A. Reino, Concejales: Juana B. Benítez, Ariel S. Bruschetti, Liliana S. Charafedín, Jorge Durand, Mario A. Erdociain. Domingo A. Giuliano, Héctor M. Marino, Elena B. Navarro, Daniel R. Nigro, Fernando A. Preves, Dolores Sánchez Azcárate, Antonio E. Sciotti, Héctor E. Vidal. Siendo las 19 horas 30 minutos, el Señor Presidente declara abierta la Duodécima Sesión Ordinaria del Período 2010.</w:t>
      </w:r>
      <w:r>
        <w:rPr>
          <w:b/>
          <w:bCs/>
        </w:rPr>
        <w:t xml:space="preserve"> Concejal Benítez:</w:t>
      </w:r>
      <w:r>
        <w:rPr/>
        <w:t xml:space="preserve"> “Gracias Señor Presidente. Para adherir esta noche al acto inaugural que se realizará mañana a las 11 horas, organizado por “Valoremos la Vida”, una ONG de nuestra ciudad y la red nacional de familiares de víctimas del tránsito. Se realizará en la Plaza Libertad a las 11 de la mañana. Invitamos a todos los Concejales a participar, adherir este Concejo Deliberante, ya que sabemos que es una campaña de concientización vial, donde se colocarán estrellas amarillas en los lugares donde ha habido víctimas de los accidentes de tránsito, concientizar a la población de las numerosas muertes por accidentes de tránsito y poder colaborar a través de campañas de prevención para que ésto no ocurra nunca más. Por lo menos sabemos que es una problemática difícil pero que sea en la menor medida posible. ¿Por qué estrellas?, porque leo lo que dicen desde la ONG, porque representan mucho más que un simple ícono, porque simbolizan el cielo, porque cada estrella simboliza a un ser querido, porque su luz nos ilumina el camino a seguir. Gracias Señor Presidente”. Se somete a consideración el Orden del Día, que textualmente se transcriben, constando en el anexo de la presente copia de los respectivos asuntos:-------------------------------------------------</w:t>
      </w:r>
    </w:p>
    <w:p>
      <w:pPr>
        <w:pStyle w:val="TextBody"/>
        <w:rPr/>
      </w:pPr>
      <w:r>
        <w:rPr/>
        <w:t>1.- Aprobación Acta Nº 672.-</w:t>
      </w:r>
    </w:p>
    <w:p>
      <w:pPr>
        <w:pStyle w:val="TextBody"/>
        <w:rPr/>
      </w:pPr>
      <w:r>
        <w:rPr/>
        <w:t>2.- Informe dispuesto por el Artículo 16º, inciso 1), del Reglamento Interno:</w:t>
      </w:r>
    </w:p>
    <w:p>
      <w:pPr>
        <w:pStyle w:val="TextBody"/>
        <w:rPr/>
      </w:pPr>
      <w:r>
        <w:rPr/>
        <w:t xml:space="preserve">      </w:t>
      </w:r>
      <w:r>
        <w:rPr/>
        <w:t>(332/10) Petición Particular, suscripta por Arturo Agüero.-</w:t>
      </w:r>
    </w:p>
    <w:p>
      <w:pPr>
        <w:pStyle w:val="TextBody"/>
        <w:rPr/>
      </w:pPr>
      <w:r>
        <w:rPr/>
        <w:t xml:space="preserve">      </w:t>
      </w:r>
      <w:r>
        <w:rPr/>
        <w:t xml:space="preserve">(333/10) D.E.- Proyecto de Ordenanza, desafectación como Patrimonio Histórico </w:t>
      </w:r>
    </w:p>
    <w:p>
      <w:pPr>
        <w:pStyle w:val="TextBody"/>
        <w:rPr/>
      </w:pPr>
      <w:r>
        <w:rPr/>
        <w:t xml:space="preserve">      </w:t>
      </w:r>
      <w:r>
        <w:rPr/>
        <w:t>del edificio ubicado en Kelly Nº 735.-</w:t>
      </w:r>
    </w:p>
    <w:p>
      <w:pPr>
        <w:pStyle w:val="TextBody"/>
        <w:rPr/>
      </w:pPr>
      <w:r>
        <w:rPr/>
        <w:t xml:space="preserve">        </w:t>
      </w:r>
      <w:r>
        <w:rPr/>
        <w:t>(334/10) D.E.- Decreto Nº 2266/10. Veto Ordenanza Nº 110/10.-</w:t>
      </w:r>
    </w:p>
    <w:p>
      <w:pPr>
        <w:pStyle w:val="TextBody"/>
        <w:rPr/>
      </w:pPr>
      <w:r>
        <w:rPr/>
        <w:t xml:space="preserve">        </w:t>
      </w:r>
      <w:r>
        <w:rPr/>
        <w:t>(335/10) D.E.- Proyecto de Ordenanza, convalidación Decreto Nº 2317/10. Apro-</w:t>
      </w:r>
    </w:p>
    <w:p>
      <w:pPr>
        <w:pStyle w:val="TextBody"/>
        <w:rPr/>
      </w:pPr>
      <w:r>
        <w:rPr/>
        <w:t xml:space="preserve">        </w:t>
      </w:r>
      <w:r>
        <w:rPr/>
        <w:t xml:space="preserve">bación convenio suscripto con el Ministerio de Justicia y Seguridad. Instalación </w:t>
      </w:r>
    </w:p>
    <w:p>
      <w:pPr>
        <w:pStyle w:val="TextBody"/>
        <w:rPr/>
      </w:pPr>
      <w:r>
        <w:rPr/>
        <w:t xml:space="preserve">        </w:t>
      </w:r>
      <w:r>
        <w:rPr/>
        <w:t>cámaras de seguridad y sala de monitoreo.-</w:t>
      </w:r>
    </w:p>
    <w:p>
      <w:pPr>
        <w:pStyle w:val="TextBody"/>
        <w:rPr/>
      </w:pPr>
      <w:r>
        <w:rPr/>
        <w:t xml:space="preserve">        </w:t>
      </w:r>
      <w:r>
        <w:rPr/>
        <w:t>(341/10) D.E.- Proyecto de Ordenanza, autorización a la contratación de un profe-</w:t>
      </w:r>
    </w:p>
    <w:p>
      <w:pPr>
        <w:pStyle w:val="TextBody"/>
        <w:rPr/>
      </w:pPr>
      <w:r>
        <w:rPr/>
        <w:t xml:space="preserve">        </w:t>
      </w:r>
      <w:r>
        <w:rPr/>
        <w:t>sional ingeniero. Proyecto de obra ampliación del Hospital Subzonal.-</w:t>
      </w:r>
    </w:p>
    <w:p>
      <w:pPr>
        <w:pStyle w:val="TextBody"/>
        <w:rPr/>
      </w:pPr>
      <w:r>
        <w:rPr/>
        <w:t xml:space="preserve">        </w:t>
      </w:r>
      <w:r>
        <w:rPr/>
        <w:t>(342/10) D.E.- Proyecto de Ordenanza, aprobación Decreto Nº 2392/10. Convenio</w:t>
      </w:r>
    </w:p>
    <w:p>
      <w:pPr>
        <w:pStyle w:val="TextBody"/>
        <w:rPr/>
      </w:pPr>
      <w:r>
        <w:rPr/>
        <w:t xml:space="preserve">        </w:t>
      </w:r>
      <w:r>
        <w:rPr/>
        <w:t xml:space="preserve">suscripto con el Ministerio de Infraestructura para la construcción de un centro de </w:t>
      </w:r>
    </w:p>
    <w:p>
      <w:pPr>
        <w:pStyle w:val="TextBody"/>
        <w:rPr/>
      </w:pPr>
      <w:r>
        <w:rPr/>
        <w:t xml:space="preserve">        </w:t>
      </w:r>
      <w:r>
        <w:rPr/>
        <w:t>información en Laguna Brava.-</w:t>
      </w:r>
    </w:p>
    <w:p>
      <w:pPr>
        <w:pStyle w:val="TextBody"/>
        <w:rPr/>
      </w:pPr>
      <w:r>
        <w:rPr/>
        <w:t xml:space="preserve">        </w:t>
      </w:r>
      <w:r>
        <w:rPr/>
        <w:t>(349/10) Concejales J. Benítez, M. Pérez, F. Preves. Proyecto de Ordenanza, regla-</w:t>
      </w:r>
    </w:p>
    <w:p>
      <w:pPr>
        <w:pStyle w:val="TextBody"/>
        <w:rPr/>
      </w:pPr>
      <w:r>
        <w:rPr/>
        <w:t xml:space="preserve">        </w:t>
      </w:r>
      <w:r>
        <w:rPr/>
        <w:t>mentación de un sistema de pasantías no rentadas para estudiantes alojados en in-</w:t>
      </w:r>
    </w:p>
    <w:p>
      <w:pPr>
        <w:pStyle w:val="TextBody"/>
        <w:rPr/>
      </w:pPr>
      <w:r>
        <w:rPr/>
        <w:t xml:space="preserve">        </w:t>
      </w:r>
      <w:r>
        <w:rPr/>
        <w:t>muebles alquilados por la Municipalidad de Balcarce.-</w:t>
      </w:r>
    </w:p>
    <w:p>
      <w:pPr>
        <w:pStyle w:val="TextBody"/>
        <w:rPr/>
      </w:pPr>
      <w:r>
        <w:rPr/>
        <w:t xml:space="preserve">        </w:t>
      </w:r>
      <w:r>
        <w:rPr/>
        <w:t>(Legislación, Interpretación y Reglamento).-</w:t>
      </w:r>
    </w:p>
    <w:p>
      <w:pPr>
        <w:pStyle w:val="TextBody"/>
        <w:rPr/>
      </w:pPr>
      <w:r>
        <w:rPr/>
        <w:t xml:space="preserve">        </w:t>
      </w:r>
      <w:r>
        <w:rPr/>
        <w:t xml:space="preserve">(309/10) D.E.- Proyecto de Ordenanza. Condonación deuda obra de pavimento a </w:t>
      </w:r>
    </w:p>
    <w:p>
      <w:pPr>
        <w:pStyle w:val="TextBody"/>
        <w:rPr/>
      </w:pPr>
      <w:r>
        <w:rPr/>
        <w:t xml:space="preserve">        </w:t>
      </w:r>
      <w:r>
        <w:rPr/>
        <w:t>un particular.-</w:t>
      </w:r>
    </w:p>
    <w:p>
      <w:pPr>
        <w:pStyle w:val="TextBody"/>
        <w:rPr/>
      </w:pPr>
      <w:r>
        <w:rPr/>
        <w:t xml:space="preserve">        </w:t>
      </w:r>
      <w:r>
        <w:rPr/>
        <w:t>(Presupuesto y Hacienda).-</w:t>
      </w:r>
    </w:p>
    <w:p>
      <w:pPr>
        <w:pStyle w:val="TextBody"/>
        <w:rPr/>
      </w:pPr>
      <w:r>
        <w:rPr/>
        <w:t xml:space="preserve">  </w:t>
      </w:r>
      <w:r>
        <w:rPr/>
        <w:t>3.- (348/10) Concejales B. Navarro, E. Reino, J. Durand. Proyecto de Resolución, so-</w:t>
      </w:r>
    </w:p>
    <w:p>
      <w:pPr>
        <w:pStyle w:val="TextBody"/>
        <w:rPr/>
      </w:pPr>
      <w:r>
        <w:rPr/>
        <w:t xml:space="preserve">        </w:t>
      </w:r>
      <w:r>
        <w:rPr/>
        <w:t>licitud a la Legislatura de la Provincia de Buenos Aires, análisis de la reducción de</w:t>
      </w:r>
    </w:p>
    <w:p>
      <w:pPr>
        <w:pStyle w:val="TextBody"/>
        <w:rPr/>
      </w:pPr>
      <w:r>
        <w:rPr/>
        <w:t xml:space="preserve">        </w:t>
      </w:r>
      <w:r>
        <w:rPr/>
        <w:t>la carga impositiva a la tarifa de energía eléctrica.-</w:t>
      </w:r>
    </w:p>
    <w:p>
      <w:pPr>
        <w:pStyle w:val="TextBody"/>
        <w:rPr/>
      </w:pPr>
      <w:r>
        <w:rPr/>
        <w:t xml:space="preserve">  </w:t>
      </w:r>
      <w:r>
        <w:rPr/>
        <w:t>4.- (336/10) Concejales E. Reino, E. Vidal, J. Durand. Proyecto de Comunicación, so-</w:t>
      </w:r>
    </w:p>
    <w:p>
      <w:pPr>
        <w:pStyle w:val="TextBody"/>
        <w:rPr/>
      </w:pPr>
      <w:r>
        <w:rPr/>
        <w:t xml:space="preserve">        </w:t>
      </w:r>
      <w:r>
        <w:rPr/>
        <w:t xml:space="preserve">licitud al D.E., informe referido a colocación de plantines en Avenidas Centenario </w:t>
      </w:r>
    </w:p>
    <w:p>
      <w:pPr>
        <w:pStyle w:val="TextBody"/>
        <w:rPr/>
      </w:pPr>
      <w:r>
        <w:rPr/>
        <w:t xml:space="preserve">        </w:t>
      </w:r>
      <w:r>
        <w:rPr/>
        <w:t>y San Martín.-</w:t>
      </w:r>
    </w:p>
    <w:p>
      <w:pPr>
        <w:pStyle w:val="TextBody"/>
        <w:rPr/>
      </w:pPr>
      <w:r>
        <w:rPr/>
        <w:t xml:space="preserve">  </w:t>
      </w:r>
      <w:r>
        <w:rPr/>
        <w:t xml:space="preserve">5.- (337/10) Concejales L. Charafedín, G. Petruccelli, D. Nigro, M. Marino. Proyecto </w:t>
      </w:r>
    </w:p>
    <w:p>
      <w:pPr>
        <w:pStyle w:val="TextBody"/>
        <w:rPr/>
      </w:pPr>
      <w:r>
        <w:rPr/>
        <w:t xml:space="preserve">        </w:t>
      </w:r>
      <w:r>
        <w:rPr/>
        <w:t>de Comunicación, solicitud al D.E., verificación técnica y demarcación de los re –</w:t>
      </w:r>
    </w:p>
    <w:p>
      <w:pPr>
        <w:pStyle w:val="TextBody"/>
        <w:rPr/>
      </w:pPr>
      <w:r>
        <w:rPr/>
        <w:t xml:space="preserve">        </w:t>
      </w:r>
      <w:r>
        <w:rPr/>
        <w:t>ductores de velocidad.-</w:t>
      </w:r>
    </w:p>
    <w:p>
      <w:pPr>
        <w:pStyle w:val="TextBody"/>
        <w:rPr/>
      </w:pPr>
      <w:r>
        <w:rPr/>
        <w:t xml:space="preserve">  </w:t>
      </w:r>
      <w:r>
        <w:rPr/>
        <w:t>6.- (338/10) Concejales L. Charafedín, G. Petruccelli, D. Nigro, M. Marino. Proyecto</w:t>
      </w:r>
    </w:p>
    <w:p>
      <w:pPr>
        <w:pStyle w:val="TextBody"/>
        <w:rPr/>
      </w:pPr>
      <w:r>
        <w:rPr/>
        <w:t xml:space="preserve">        </w:t>
      </w:r>
      <w:r>
        <w:rPr/>
        <w:t>de Comunicación, solicitud al D.E., envío detalle de recorrido y horarios de la Lí-</w:t>
      </w:r>
    </w:p>
    <w:p>
      <w:pPr>
        <w:pStyle w:val="TextBody"/>
        <w:rPr/>
      </w:pPr>
      <w:r>
        <w:rPr/>
        <w:t xml:space="preserve">        </w:t>
      </w:r>
      <w:r>
        <w:rPr/>
        <w:t>nea Nº 2 del Transporte Público de Pasajeros.-</w:t>
      </w:r>
    </w:p>
    <w:p>
      <w:pPr>
        <w:pStyle w:val="TextBody"/>
        <w:rPr/>
      </w:pPr>
      <w:r>
        <w:rPr/>
        <w:t xml:space="preserve">  </w:t>
      </w:r>
      <w:r>
        <w:rPr/>
        <w:t>7.- (339/10) Concejales L. Charafedín, G. Petruccelli, D. Nigro, M. Marino. Proyecto</w:t>
      </w:r>
    </w:p>
    <w:p>
      <w:pPr>
        <w:pStyle w:val="TextBody"/>
        <w:rPr/>
      </w:pPr>
      <w:r>
        <w:rPr/>
        <w:t xml:space="preserve">        </w:t>
      </w:r>
      <w:r>
        <w:rPr/>
        <w:t xml:space="preserve">de Comunicación, solicitud al D.E., informe referido al personal municipal de </w:t>
      </w:r>
    </w:p>
    <w:p>
      <w:pPr>
        <w:pStyle w:val="TextBody"/>
        <w:rPr/>
      </w:pPr>
      <w:r>
        <w:rPr/>
        <w:t xml:space="preserve">        </w:t>
      </w:r>
      <w:r>
        <w:rPr/>
        <w:t>planta permanente, contratos y cargos políticos.-</w:t>
      </w:r>
    </w:p>
    <w:p>
      <w:pPr>
        <w:pStyle w:val="TextBody"/>
        <w:rPr/>
      </w:pPr>
      <w:r>
        <w:rPr/>
        <w:t xml:space="preserve">  </w:t>
      </w:r>
      <w:r>
        <w:rPr/>
        <w:t>8.- (340/10) Concejales L. Charafedín, G. Petruccelli, D. Nigro, M. Marino. Proyecto</w:t>
      </w:r>
    </w:p>
    <w:p>
      <w:pPr>
        <w:pStyle w:val="TextBody"/>
        <w:rPr/>
      </w:pPr>
      <w:r>
        <w:rPr/>
        <w:t xml:space="preserve">        </w:t>
      </w:r>
      <w:r>
        <w:rPr/>
        <w:t xml:space="preserve">de Comunicación, solicitud al D.E., informe referido a la situación dominial y </w:t>
      </w:r>
    </w:p>
    <w:p>
      <w:pPr>
        <w:pStyle w:val="TextBody"/>
        <w:rPr/>
      </w:pPr>
      <w:r>
        <w:rPr/>
        <w:t xml:space="preserve">        </w:t>
      </w:r>
      <w:r>
        <w:rPr/>
        <w:t>estado de la recaudación del pago de los barrios sociales.-</w:t>
      </w:r>
    </w:p>
    <w:p>
      <w:pPr>
        <w:pStyle w:val="TextBody"/>
        <w:rPr/>
      </w:pPr>
      <w:r>
        <w:rPr/>
        <w:t xml:space="preserve">  </w:t>
      </w:r>
      <w:r>
        <w:rPr/>
        <w:t>9.- (343/10) Concejales B. Navarro, E. Reino, E. Vidal, J. Durand. Proyecto de Co-</w:t>
      </w:r>
    </w:p>
    <w:p>
      <w:pPr>
        <w:pStyle w:val="TextBody"/>
        <w:rPr/>
      </w:pPr>
      <w:r>
        <w:rPr/>
        <w:t xml:space="preserve">        </w:t>
      </w:r>
      <w:r>
        <w:rPr/>
        <w:t xml:space="preserve">municación, solicitud al D.E., limpieza y reconstrucción de bocas de tormenta </w:t>
      </w:r>
    </w:p>
    <w:p>
      <w:pPr>
        <w:pStyle w:val="TextBody"/>
        <w:rPr/>
      </w:pPr>
      <w:r>
        <w:rPr/>
        <w:t xml:space="preserve">        </w:t>
      </w:r>
      <w:r>
        <w:rPr/>
        <w:t>dañadas.-</w:t>
      </w:r>
    </w:p>
    <w:p>
      <w:pPr>
        <w:pStyle w:val="TextBody"/>
        <w:rPr/>
      </w:pPr>
      <w:r>
        <w:rPr/>
        <w:t>10.- (344/10) Concejales B. Navarro, E. Reino, E. Vidal, J. Durand, reparación y man-</w:t>
      </w:r>
    </w:p>
    <w:p>
      <w:pPr>
        <w:pStyle w:val="TextBody"/>
        <w:rPr/>
      </w:pPr>
      <w:r>
        <w:rPr/>
        <w:t xml:space="preserve">        </w:t>
      </w:r>
      <w:r>
        <w:rPr/>
        <w:t>tenimiento de la pista de atletismo Serapio Gómez.-</w:t>
      </w:r>
    </w:p>
    <w:p>
      <w:pPr>
        <w:pStyle w:val="TextBody"/>
        <w:rPr/>
      </w:pPr>
      <w:r>
        <w:rPr/>
        <w:t>11.- (345/10) Concejales B. Navarro, E. Reino, E. Vidal, J. Durand, construcción de un</w:t>
      </w:r>
    </w:p>
    <w:p>
      <w:pPr>
        <w:pStyle w:val="TextBody"/>
        <w:rPr/>
      </w:pPr>
      <w:r>
        <w:rPr/>
        <w:t xml:space="preserve">        </w:t>
      </w:r>
      <w:r>
        <w:rPr/>
        <w:t xml:space="preserve">reductor de velocidad en 40 entre 39 y 41. Reparación y acondicionamiento de los </w:t>
      </w:r>
    </w:p>
    <w:p>
      <w:pPr>
        <w:pStyle w:val="TextBody"/>
        <w:rPr/>
      </w:pPr>
      <w:r>
        <w:rPr/>
        <w:t xml:space="preserve">        </w:t>
      </w:r>
      <w:r>
        <w:rPr/>
        <w:t>ya existentes.-</w:t>
      </w:r>
    </w:p>
    <w:p>
      <w:pPr>
        <w:pStyle w:val="TextBody"/>
        <w:rPr/>
      </w:pPr>
      <w:r>
        <w:rPr/>
        <w:t>12.- (346/10) Concejales B. Navarro, E. Reino, E. Vidal, J. Durand. Proyecto de Comu-</w:t>
      </w:r>
    </w:p>
    <w:p>
      <w:pPr>
        <w:pStyle w:val="TextBody"/>
        <w:rPr/>
      </w:pPr>
      <w:r>
        <w:rPr/>
        <w:t xml:space="preserve">        </w:t>
      </w:r>
      <w:r>
        <w:rPr/>
        <w:t>municación, solicitud al D.E., incorporación al plan de bacheo las esquinas de 15</w:t>
      </w:r>
    </w:p>
    <w:p>
      <w:pPr>
        <w:pStyle w:val="TextBody"/>
        <w:rPr/>
      </w:pPr>
      <w:r>
        <w:rPr/>
        <w:t xml:space="preserve">        </w:t>
      </w:r>
      <w:r>
        <w:rPr/>
        <w:t>y 8, y 11 y 10.-</w:t>
      </w:r>
    </w:p>
    <w:p>
      <w:pPr>
        <w:pStyle w:val="TextBody"/>
        <w:rPr/>
      </w:pPr>
      <w:r>
        <w:rPr/>
        <w:t xml:space="preserve">13.- (347/10) Concejales B. Navarro, E. Reino, J. Durand. Proyecto de Comunicación, </w:t>
      </w:r>
    </w:p>
    <w:p>
      <w:pPr>
        <w:pStyle w:val="TextBody"/>
        <w:rPr/>
      </w:pPr>
      <w:r>
        <w:rPr/>
        <w:t xml:space="preserve">        </w:t>
      </w:r>
      <w:r>
        <w:rPr/>
        <w:t>solicitud al D.E., instalación nuevo sistema de semáforos en 39 y 24.-</w:t>
      </w:r>
    </w:p>
    <w:p>
      <w:pPr>
        <w:pStyle w:val="TextBody"/>
        <w:rPr/>
      </w:pPr>
      <w:r>
        <w:rPr/>
        <w:t>14.- (304/10) Legislación, Interpretación y Reglamento. Reglamentación para la comer-</w:t>
      </w:r>
    </w:p>
    <w:p>
      <w:pPr>
        <w:pStyle w:val="TextBody"/>
        <w:rPr/>
      </w:pPr>
      <w:r>
        <w:rPr/>
        <w:t xml:space="preserve">        </w:t>
      </w:r>
      <w:r>
        <w:rPr/>
        <w:t>cialización e instalación de carribares y carros pancheros.-</w:t>
      </w:r>
    </w:p>
    <w:p>
      <w:pPr>
        <w:pStyle w:val="TextBody"/>
        <w:rPr/>
      </w:pPr>
      <w:r>
        <w:rPr/>
        <w:t xml:space="preserve">15.- (319/10) Legislación, Interpretación y Reglamento. Autorización donación de un </w:t>
      </w:r>
    </w:p>
    <w:p>
      <w:pPr>
        <w:pStyle w:val="TextBody"/>
        <w:rPr/>
      </w:pPr>
      <w:r>
        <w:rPr/>
        <w:t xml:space="preserve">        </w:t>
      </w:r>
      <w:r>
        <w:rPr/>
        <w:t>automotor UNIMOG, dominio XMO 570, a la Sociedad de Bomberos Volunta-</w:t>
      </w:r>
    </w:p>
    <w:p>
      <w:pPr>
        <w:pStyle w:val="TextBody"/>
        <w:rPr/>
      </w:pPr>
      <w:r>
        <w:rPr/>
        <w:t xml:space="preserve">        </w:t>
      </w:r>
      <w:r>
        <w:rPr/>
        <w:t>rios.-</w:t>
      </w:r>
    </w:p>
    <w:p>
      <w:pPr>
        <w:pStyle w:val="TextBody"/>
        <w:rPr/>
      </w:pPr>
      <w:r>
        <w:rPr/>
        <w:t xml:space="preserve">16.- (318/10) Legislación, Interpretación y Reglamento. Derogación Ordenanza Nº </w:t>
      </w:r>
    </w:p>
    <w:p>
      <w:pPr>
        <w:pStyle w:val="TextBody"/>
        <w:rPr/>
      </w:pPr>
      <w:r>
        <w:rPr/>
        <w:t xml:space="preserve">        </w:t>
      </w:r>
      <w:r>
        <w:rPr/>
        <w:t>42/10. Autorización a la compra inmueble sito en calle 30 Nº 714.-</w:t>
      </w:r>
    </w:p>
    <w:p>
      <w:pPr>
        <w:pStyle w:val="TextBody"/>
        <w:rPr/>
      </w:pPr>
      <w:r>
        <w:rPr/>
        <w:t>17.- (335/10) Legislación, Interpretación y Reglamento. Convalidación Decreto Nº</w:t>
      </w:r>
    </w:p>
    <w:p>
      <w:pPr>
        <w:pStyle w:val="TextBody"/>
        <w:rPr/>
      </w:pPr>
      <w:r>
        <w:rPr/>
        <w:t xml:space="preserve">        </w:t>
      </w:r>
      <w:r>
        <w:rPr/>
        <w:t>2317/10. Aprobación convenio suscripto con el Ministerio de Justicia y Seguridad.</w:t>
      </w:r>
    </w:p>
    <w:p>
      <w:pPr>
        <w:pStyle w:val="TextBody"/>
        <w:rPr/>
      </w:pPr>
      <w:r>
        <w:rPr/>
        <w:t xml:space="preserve">        </w:t>
      </w:r>
      <w:r>
        <w:rPr/>
        <w:t>Instalación de diez cámaras de seguridad y sala de monitoreo.-</w:t>
      </w:r>
    </w:p>
    <w:p>
      <w:pPr>
        <w:pStyle w:val="TextBody"/>
        <w:rPr/>
      </w:pPr>
      <w:r>
        <w:rPr/>
        <w:t>18.- (333/10) Legislación, Interpretación y Reglamento. Desafectación del Patrimonio</w:t>
      </w:r>
    </w:p>
    <w:p>
      <w:pPr>
        <w:pStyle w:val="TextBody"/>
        <w:rPr/>
      </w:pPr>
      <w:r>
        <w:rPr/>
        <w:t xml:space="preserve">        </w:t>
      </w:r>
      <w:r>
        <w:rPr/>
        <w:t>Histórico del edificio ubicado en Avenida Kelly Nº 735.-</w:t>
      </w:r>
    </w:p>
    <w:p>
      <w:pPr>
        <w:pStyle w:val="TextBody"/>
        <w:rPr/>
      </w:pPr>
      <w:r>
        <w:rPr/>
        <w:t>19.- (309-310-311/10) Presupuesto y Hacienda, condonación deuda tasas a particulares</w:t>
      </w:r>
    </w:p>
    <w:p>
      <w:pPr>
        <w:pStyle w:val="TextBody"/>
        <w:rPr/>
      </w:pPr>
      <w:r>
        <w:rPr/>
        <w:t xml:space="preserve">        </w:t>
      </w:r>
      <w:r>
        <w:rPr/>
        <w:t>e instituciones.-</w:t>
      </w:r>
    </w:p>
    <w:p>
      <w:pPr>
        <w:pStyle w:val="TextBody"/>
        <w:rPr/>
      </w:pPr>
      <w:r>
        <w:rPr/>
        <w:t xml:space="preserve">20.- (306/10) Presupuesto y Hacienda, autorización a la suscripción Acta Convenio del </w:t>
      </w:r>
    </w:p>
    <w:p>
      <w:pPr>
        <w:pStyle w:val="TextBody"/>
        <w:rPr/>
      </w:pPr>
      <w:r>
        <w:rPr/>
        <w:t xml:space="preserve">        </w:t>
      </w:r>
      <w:r>
        <w:rPr/>
        <w:t>Ministerio de Desarrollo Social. Implementación Programa de Responsabilidad So-</w:t>
      </w:r>
    </w:p>
    <w:p>
      <w:pPr>
        <w:pStyle w:val="TextBody"/>
        <w:rPr/>
      </w:pPr>
      <w:r>
        <w:rPr/>
        <w:t xml:space="preserve">        </w:t>
      </w:r>
      <w:r>
        <w:rPr/>
        <w:t>Cial Envión y otorgamiento subsidio para el mejoramiento de infraestructura.-</w:t>
      </w:r>
    </w:p>
    <w:p>
      <w:pPr>
        <w:pStyle w:val="TextBody"/>
        <w:rPr/>
      </w:pPr>
      <w:r>
        <w:rPr/>
        <w:t>21.- (342/10) Legislación, Interpretación y Reglamento. Aprobación Decreto Nº 2392/</w:t>
      </w:r>
    </w:p>
    <w:p>
      <w:pPr>
        <w:pStyle w:val="TextBody"/>
        <w:rPr/>
      </w:pPr>
      <w:r>
        <w:rPr/>
        <w:t xml:space="preserve">        </w:t>
      </w:r>
      <w:r>
        <w:rPr/>
        <w:t>10. Convenio suscripto con el Ministerio de Infraestructura para la construcción de</w:t>
      </w:r>
    </w:p>
    <w:p>
      <w:pPr>
        <w:pStyle w:val="TextBody"/>
        <w:rPr/>
      </w:pPr>
      <w:r>
        <w:rPr/>
        <w:t xml:space="preserve">        </w:t>
      </w:r>
      <w:r>
        <w:rPr/>
        <w:t>un centro de información en Laguna Brava.-</w:t>
      </w:r>
    </w:p>
    <w:p>
      <w:pPr>
        <w:pStyle w:val="TextBody"/>
        <w:rPr/>
      </w:pPr>
      <w:r>
        <w:rPr/>
        <w:t xml:space="preserve">22.- (341/10) Legislación, Interpretación y Reglamento. Autorización a la contratación </w:t>
      </w:r>
    </w:p>
    <w:p>
      <w:pPr>
        <w:pStyle w:val="TextBody"/>
        <w:rPr/>
      </w:pPr>
      <w:r>
        <w:rPr/>
        <w:t xml:space="preserve">        </w:t>
      </w:r>
      <w:r>
        <w:rPr/>
        <w:t>de un profesional ingeniero. Proyecto de obra ampliación del Hospital Subzonal.-</w:t>
      </w:r>
    </w:p>
    <w:p>
      <w:pPr>
        <w:pStyle w:val="TextBody"/>
        <w:rPr/>
      </w:pPr>
      <w:r>
        <w:rPr/>
        <w:t>23.- (300/10) Legislación, Interpretación y Reglamento; Industria, Comercio y Asun –</w:t>
      </w:r>
    </w:p>
    <w:p>
      <w:pPr>
        <w:pStyle w:val="TextBody"/>
        <w:rPr/>
      </w:pPr>
      <w:r>
        <w:rPr/>
        <w:t xml:space="preserve">        </w:t>
      </w:r>
      <w:r>
        <w:rPr/>
        <w:t>tos Agrarios. Suspensión por sesenta días de los trámites de instalación, modifi –</w:t>
      </w:r>
    </w:p>
    <w:p>
      <w:pPr>
        <w:pStyle w:val="TextBody"/>
        <w:rPr/>
      </w:pPr>
      <w:r>
        <w:rPr/>
        <w:t xml:space="preserve">        </w:t>
      </w:r>
      <w:r>
        <w:rPr/>
        <w:t>cación y funcionamiento de superficies comerciales superiores a 250 m</w:t>
      </w:r>
      <w:r>
        <w:rPr>
          <w:vertAlign w:val="superscript"/>
        </w:rPr>
        <w:t>2</w:t>
      </w:r>
      <w:r>
        <w:rPr/>
        <w:t>.-</w:t>
      </w:r>
    </w:p>
    <w:p>
      <w:pPr>
        <w:pStyle w:val="TextBody"/>
        <w:rPr/>
      </w:pPr>
      <w:r>
        <w:rPr/>
        <w:t>24.- Industria, Comercio y Asuntos Agrarios. Remisión a Archivo Expediente Nº</w:t>
      </w:r>
    </w:p>
    <w:p>
      <w:pPr>
        <w:pStyle w:val="TextBody"/>
        <w:rPr/>
      </w:pPr>
      <w:r>
        <w:rPr/>
        <w:t xml:space="preserve">        </w:t>
      </w:r>
      <w:r>
        <w:rPr/>
        <w:t>249/10.-</w:t>
      </w:r>
    </w:p>
    <w:p>
      <w:pPr>
        <w:pStyle w:val="Textoindependiente2"/>
        <w:rPr/>
      </w:pPr>
      <w:r>
        <w:rPr/>
        <w:t xml:space="preserve">Se somete a consideración el asunto 1º, aprobándoselo unánimemente. El Cuerpo aprueba, en forma unánime el tratamiento Sobre Tablas de los asuntos 3º al 13º, inclusive. </w:t>
      </w:r>
      <w:r>
        <w:rPr>
          <w:b w:val="false"/>
          <w:bCs w:val="false"/>
        </w:rPr>
        <w:t xml:space="preserve">Se considera el asunto 3º. </w:t>
      </w:r>
      <w:r>
        <w:rPr/>
        <w:t xml:space="preserve">Concejal Navarro: </w:t>
      </w:r>
      <w:r>
        <w:rPr>
          <w:b w:val="false"/>
          <w:bCs w:val="false"/>
        </w:rPr>
        <w:t xml:space="preserve">“Gracias Señor Presidente. Bien, es un Proyecto ambicioso. Está basado en solicitar a la Legislatura Provincial la reducción de cargas impositivas relacionadas a la tarifa de la luz, aprovechando que en estos momentos se está trabajando sobre este tema, no solamente a nivel nacional, provincial, sino también que algunas Municipalidades de nuestra zona están trabajando en este sentido. Si nosotros consideramos que una de las piezas fundamentales del motor de un país es la producción, sabemos que dentro de la producción uno de sus insumos fundamentales está compuesto por la energía eléctrica. Entonces trabajar en este sentido en la reducción de esta tarifa, es nada más que tratar que la producción, impulsar al sector productivo no solamente a nivel local, sino que también internacionalmente. Si nosotros tomamos una factura, nosotros sabemos que en la tarifa base se tiene en cuenta, de allí se divide por los kilowatts consumidos y de allí se deduce la categoría del usuario. En ese concepto, en ese monto, ya hay un fondo que va para obras, pero si seguimos analizando vamos encontrando respecto a las siguientes leyes. Por ejemplo en la Ley 7290 que es de un 10%, es un tributo que se creó para obras especiales. Estas obras posteriormente se privatizaron, entonces al ser privatizadas no tiene razón de seguir existiendo, como pasa con la Ley 9038. Esta fue creada para la central de bombeo que se iba a realizar en la Laguna La Brava, la cual también fue suspendida, nunca se realizó y tampoco tiene razón de ser. Hay algunas que sí tienen razón de ser y hay otras que deberían ser estudiadas y modificadas. La voluntad de este Proyecto, que no solamente sería beneficioso para todos los ciudadanos balcarceños, sino que iríamos un poco más allá porque son impuestos de carácter provincial y algunos casos de carácter nacional, y también saber que estamos aportando nuestro grano de arena para el sector productivo. Nada más Señor Presidente”. </w:t>
      </w:r>
      <w:r>
        <w:rPr/>
        <w:t xml:space="preserve">Concejal Giuliano: </w:t>
      </w:r>
      <w:r>
        <w:rPr>
          <w:b w:val="false"/>
          <w:bCs w:val="false"/>
        </w:rPr>
        <w:t xml:space="preserve">“Gracias Presidente. Se habló de la Ley Provincial. Voy a hablar algo que me está quedando dudas, de la resolución de asamblea en el ámbito local en la Cooperativa. El 03/06/05 cuota capital, aumentos de la misma de la cuota capital, cuando dejó de pertenecer a la Comisión del Plan de Contingencia. Mandé dos notas para que me respondan como Concejal, creo que no, no como particular, y espero que no se tomen represalias como se han tomado en estos días más que nada hacia mi familia, porque no hacia mi persona pero sí hacia mi familia, por eso lo manifiesto. Y contestándome digo lo difícil que debe ser para un particular pedir algo a la Cooperativa, porque lo pido como Concejal y me contestan con una nota, de la resolución es de Asamblea. Más precisamente pregunto cuando se toma la determinación en la resolución de asamblea de aumentos, que todos creo que conocemos casi muy poco, estuvo y se dijo que no. Y también quienes eran los delegados de que habían votado por unanimidad, o la cantidad de delegados que tiene la Cooperativa en los distintos lugares. Me contestan como Concejal, me lo emiten y me contestan que debo acreditar calidad de asociado de la Cooperativa y canalizar la solicitud por medio de los mecanismos que prevé el Estatuto Social y la Ley Nº 20.337. Yo pregunto, la resolución es de asamblea. Voy a hacer una Comunicación, no tuve tiempo porque ésto me llegó, esta nota de la Cooperativa me llegó ayer. No tuve tiempo para hacer la Comunicación porque va a ir específico a las resoluciones de asamblea. Me está llamando poderosamente la atención acá, lo que se pedía sobre la Ley, saqué la cuenta, son creo que no es poco pero para un asociado son $ 18.- o $ 20.- y la resolución es de asamblea, que viene del 05. Ha aumentado de $ 9.- a $ 40.-, de $ 9.- a $ 18.- y de $ 9.- a $ 29,50. Eso es lo que voy a pedir en la próxima oportunidad. No llegué a tener tiempo, pero quería que se conociera porque se estaba hablando de la Ley Provincial. Y sí, en el orden local es que voy a hacer esa Comunicación también, pero quería manifestarlo porque yo a última hora, y ésta es la contestación que me dieron los miembros de la Cooperativa firmado por el Secretario, Carlos Vago y Jorge Eduardo Guzmán. Gracias Señor Presidente”. </w:t>
      </w:r>
      <w:r>
        <w:rPr/>
        <w:t xml:space="preserve">Concejal Reino: </w:t>
      </w:r>
      <w:r>
        <w:rPr>
          <w:b w:val="false"/>
          <w:bCs w:val="false"/>
        </w:rPr>
        <w:t>“Gracias Señor Presidente. También para hacer una aclaración. Creo que mi compañera de Bloque fue clara, pero para que les quede un poquito más con los números a la gente que por ahí nos está viendo. Una factura tipo $ 103 mensuales, tenemos $ 37,25 de gastos de energía, $ 21,21 de impuestos provinciales que es lo que nosotros pedimos la reducción, de lo que nos parece que hay leyes como bien explicó la concejal Navarro, que ya no tienen, digamos no tienen sentido de ser, como puede ser la extensión de la línea a Santa Cruz que es por tiempo indeterminado. Tendría que ser por un tiempo limitado hasta que se termine ese ramal de energía eléctrica. Y después lo que llama poderosamente la atención, máxime si tenemos en cuenta las últimas resoluciones de asamblea de, donde dicen que los $ 3 que queríamos poner para Bomberos Voluntarios y para el resto de instituciones de Balcarce, iba a generar una desproporción en la cobranza en la Cooperativa de resolución asamblearia, la resolución asamblearia del 03/06/05 que nombró el concejal Giuliano, una cuota extraordinaria, el Decreto 3142/07 y de capital accionario $ 21.- más. Igual a la cantidad de pesos que pagamos por los impuestos nacionales y provinciales, lo que nos parece un monto exagerado, máxime si tenemos en cuenta que hoy sí existen tarifas. Cuando llaman que no había tarifas en otras épocas, en épocas del 1 a 1, en épocas que no había tarifas, hoy sí hay tarifas como para que la Cooperativa no tenga inconvenientes económicos. Nos lama poderosamente la atención que se nieguen a cobrar $ 3.- cuando están cobrando de resoluciones asamblearias de capital accionario $ 21.-. ¿Qué queremos significar con ésto?. Tenemos casi más de $ 40.-, supera el monto de los impuestos y de las resoluciones de asamblea de la Cooperativa. Supera casi por $ 5.- el monto de lo que gastamos por energía eléctrica. Ésto indudablemente debe ser modificado. Ésto indudablemente hace a tener digamos un servicio acorde a lo que precisamos los balcarceños, y un servicio también eficiente y que tenga relación con lo que se paga. Evidentemente estamos pagando más de impuestos provinciales y de resoluciones asamblearias de la Cooperativa que de energía eléctrica. Es un tema que se deberá analizar, y creo que nosotros como ente de contralor tenemos que hacer hincapié en que ésto tiene que ser clarificado, y ver la manera en que se pueda reducir, no solamente los impuestos nacionales y provinciales sino también las resoluciones de Asamblea que ha tomado la Cooperativa. Nada más”.</w:t>
      </w:r>
      <w:r>
        <w:rPr/>
        <w:t xml:space="preserve"> Sometido el asunto a votación, se aprueba unánimemente. Presidente Petruccelli:</w:t>
      </w:r>
      <w:r>
        <w:rPr>
          <w:b w:val="false"/>
          <w:bCs w:val="false"/>
        </w:rPr>
        <w:t xml:space="preserve"> “Voy a hacer una salvedad si me permiten. Omitimos en el punto anterior, la Concejal Benítez hizo mención al Proyecto Estrellas Amarillas, y no se leyó la parte resolutiva ni se sometió a votación el declararlo de Interés. Leo la parte resolutiva, los Artículos. ‘Declárase de Interés Legislativo a la campaña nacional Estrellas Amarillas que realizará en nuestra ciudad la Red Nacional de Familiares de Víctimas del tránsito el día 24 del corriente mes, en Plaza Libertad a las 11 horas. Artículo 2: De Forma’. Así que someto a consideración ese aspecto”. </w:t>
      </w:r>
      <w:r>
        <w:rPr/>
        <w:t xml:space="preserve">Se aprueba unánimemente. </w:t>
      </w:r>
      <w:r>
        <w:rPr>
          <w:b w:val="false"/>
          <w:bCs w:val="false"/>
        </w:rPr>
        <w:t xml:space="preserve">Se considera el asunto 4º. </w:t>
      </w:r>
      <w:r>
        <w:rPr/>
        <w:t xml:space="preserve">Concejal Reino: </w:t>
      </w:r>
      <w:r>
        <w:rPr>
          <w:b w:val="false"/>
          <w:bCs w:val="false"/>
        </w:rPr>
        <w:t xml:space="preserve">“Gracias Señor Presidente. Bueno, primero dos apreciaciones. Me parece que lo primero que tenemos que tener en cuenta es dos desaciertos de parte del Departamento Ejecutivo, del Gobierno. Primero haber contratado un vivero que no pertenece a la ciudad de Balcarce, cuando tenemos excelentes viveros con excelentes inversiones en cuanto a plantas en la ciudad de Balcarce. Y después pregonamos el ‘compre por Balcarce’, hasta se han hecho ordenanzas en tal sentido. Me parece que es una aberración que ésto haya pasado. Doble error cuando contratamos el servicio que pueden decir bueno, que los viveros que existen en Balcarce no tengan este tipo de plantas. Nos podrían contestar, podría ser entre comillas la realidad. Lo que no se justifica de ningún modo es que tenemos más de mil empleados municipales y tengan que colocar los plantines gente contratada del ‘Vivero Antoniucci’. Esto me parece que no tiene ningún tipo de explicación, me parece que se dilapidan los recursos públicos. Evidentemente ésto creo que nosotros debemos controlarlo. Nos merecemos una explicación como se la merece la comunidad de Balcarce, y nos parece que cosas como éstas no deben volver a ocurrir. Tenemos más de mil agentes municipales, cosa que siempre se habla en este ámbito del Concejo Deliberante, y tenemos que salir a contratar personal externo para que pongan plantines. Me parece que no, no sé cuál va a ser la explicación que van a dar desde el oficialismo, pero espero que por lo menos cubra nuestra expectativas, para que la gente comprenda de qué estamos hablando. Son las plazoletas de la Avenida San Martín y en Avenida Centenario donde han colocado la publicidad de este vivero, que sinceramente el vivero no tiene la culpa, porque la culpa la tienen los funcionarios que contrataron con un vivero que puede ser de excelencia, pero me parece que en Balcarce tenemos inversiones acordes para establecer plantines, y me parece que tenemos personal para hacer dulce como para plantar plantines. Nada más”. </w:t>
      </w:r>
      <w:r>
        <w:rPr/>
        <w:t xml:space="preserve">Concejal Charafedín: </w:t>
      </w:r>
      <w:r>
        <w:rPr>
          <w:b w:val="false"/>
          <w:bCs w:val="false"/>
        </w:rPr>
        <w:t xml:space="preserve">“Sí, gracias Señor Presidente. Bueno, nosotros desde nuestro espacio vamos a acompañar el Proyecto. Lo que sí queremos aclarar algo, porque habíamos recibido inquietudes de la gente haciendo referencia a que realmente llamaba la atención cómo no se había priorizado el compre local. Bueno, hablamos con algunos responsables y dueños de los viveros que nos dijeron que sí, que no fueron invitados. Nosotros no sabemos qué tipo de operatoria se utilizó para tal fin. Igualmente íbamos a mandar una nota del Bloque, pero el lunes como estuvo la Directora de Plazas y Paseos aprovechamos, yo en mi caso particular para preguntarle, que le íbamos a mandar una carta vía Bloque para saber por qué se había priorizado una empresa que no era de Balcarce. Simplemente bueno, muy deferentemente me contestó que era un dinero que habían recibido de Randazzo, del Ministerio correspondiente, y que dada la demanda que tenían optaron por una empresa no local. Bueno, como bien decía el Concejal del radicalismo, creo que nosotros en eso tenemos que articular todos los mecanismos posibles para dar prioridad al compre local. Igualmente reitero que los viveros no habían sido invitados a participar. Así que por eso mismo, creo que a través de la Comunicación del Bloque que vamos a acompañar, un poco también se va a contestar a nuestra inquietud. Gracias Señor Presidente”. </w:t>
      </w:r>
      <w:r>
        <w:rPr/>
        <w:t xml:space="preserve">Concejal Erdociain: </w:t>
      </w:r>
      <w:r>
        <w:rPr>
          <w:b w:val="false"/>
          <w:bCs w:val="false"/>
        </w:rPr>
        <w:t xml:space="preserve">“Gracias Presidente. Bueno, me parece muy bueno el Proyecto. Yo quería agregar algo más. Si uno ve lo que representan los números cuando compra plantines, plantines en cantidad, yo propongo Señor Presidente ir pensando en el futuro de los pueblos como San Agustín, Los Pinos, Napaleofú y Ramos Otero. Sería una muy buena forma de darle trabajo a cierta gente de esos pueblos, e ir ya preparando pequeños viveros en esos lugares para tener, no solamente para estas, para esas localidades sino también para Balcarce. Hay que hacer entiendo, que por lo que he recorrido, hay que hacer un importante cambio de planes. Así que sería importante ésto también manifestarlo al Ejecutivo que lo tenga en cuenta y al futuro gobierno que venga. Gracias”. </w:t>
      </w:r>
      <w:r>
        <w:rPr/>
        <w:t xml:space="preserve">Concejal Durand: </w:t>
      </w:r>
      <w:r>
        <w:rPr>
          <w:b w:val="false"/>
          <w:bCs w:val="false"/>
        </w:rPr>
        <w:t xml:space="preserve">“Gracias Señor Presidente. Muy breve, para manifestar que no es, que en absoluto estamos cuestionando la colocación de estas plantas, de estos plantines. Yo creo que van a cumplir un doble objetivo más allá de embellecer el acceso a la ciudad. Me parece que también van a servir para dentro de los canteros que se han colocado en la Avenida, van a poder separar el tránsito también. Me parece que esa es un poco la cuestión. Lo que sí estamos cuestionando es el hecho de que en vez de adquirir estos productos en, aquí en el comercio local, se lo haga en un local foráneo como es en la ciudad de Mar del Plata precisamente. Y quiero decir que no es el único caso. Sabemos de otros rubros donde también desde el Municipio se adquieren artículos en la ciudad de Mar del Plata. Me parece que debemos priorizar comprar en el comercio local y si hay alguna diferencia habrá que ver. Hablando se entiende la gente dice un viejo refrán, y me parece que eso es lo que está haciendo falta aquí. Yo voy a insistir en esta cuestión. Sabemos también que anteriormente se compraron flores para la Plaza Central. Recordemos que hace un tiempo en este Concejo Deliberante en una reunión de Comisión, se hizo referencia al dinero que ésto le costaba al Municipio, y que no se podía seguir invirtiendo en estas flores, porque no había plata que alcanzara. Se planteó en aquel momento establecer un vivero en la ciudad justamente para cubrir este déficit, y ahora parece que se cambió de idea. Se han hecho inversiones importantes que inclusive quería hacer referencia, a que hace poquito tiempo atrás se compraron flores para la rotonda de la Plaza Libertad. No se tuvo en cuenta un pequeño detalle que eran los caracoles que andaban por allí. Se colocaron las flores, se las comieron los caracoles y duró muy poquito tiempo el embellecimiento de la plaza. Vamos a tener en cuenta un pequeño detalle, es una pequeña anécdota que bueno, que me parece que vale tenerla en cuenta, sobre todo si hay pocos recursos de darlos de la mejor manera. Es todo Señor Presidente. Gracias”. </w:t>
      </w:r>
      <w:r>
        <w:rPr/>
        <w:t xml:space="preserve">Sometido el asunto a votación, se aprueba unánimemente. Concejal Charafedín: </w:t>
      </w:r>
      <w:r>
        <w:rPr>
          <w:b w:val="false"/>
          <w:bCs w:val="false"/>
        </w:rPr>
        <w:t xml:space="preserve">“Sí, gracias Señor Presidente. Creo que me decía acá el Concejal Marino que queremos un tratamiento en conjunto del punto 5º con el punto 11º, si están de acuerdo”. </w:t>
      </w:r>
      <w:r>
        <w:rPr/>
        <w:t xml:space="preserve">Sometida la moción a consideración, se aprueba unánimemente. Concejal Charafedín: </w:t>
      </w:r>
      <w:r>
        <w:rPr>
          <w:b w:val="false"/>
          <w:bCs w:val="false"/>
        </w:rPr>
        <w:t xml:space="preserve">“Sí, gracias Señor Presidente. Bueno, ésto es a veces aunque tiene opiniones divididas el tema de los lomos de burro, ¿no?, muchos lo aceptan y otros lo rechazan. Pero en general la gente que se dedica a todo lo que es educación vial y sistemas de tránsito, determina que es algo que no es costoso y que realmente es eficaz. Los que muchas veces están en contra dicen porque ésto resulta de alguna manera negarse a la educación vial y a no respetar las velocidades máximas. Bueno, nosotros reconocemos que desde el Ejecutivo Municipal está trabajando el tránsito, pero ésto a veces requiere que permanentemente uno tenga que mantener este tipo de construcciones, y sobre todo los lomos de burro necesitan, digo en esta parte, nosotros pusimos en cuanto a la verificación técnica, es muy importante porque un lomo de burro mal construido o muy deteriorado puede producir un accidente mayor del que se quiere evitar. Es por eso importante su control y su mantenimiento, y vemos que nosotros pusimos calles y avenidas, porque la verdad en su gran mayoría no tienen esa pintura reflectiva que es importante, permite la visión durante toda hora. Así que es muy importante que se tenga en cuenta y un poco hacer campaña de difusión también, en cuanto a todo lo que tiene que ver al tema de señalización. Bueno, espero que sea acompañada y espero que puedan demarcarse a través de la pintura reflectiva, porque sino se pierde realmente el sentido para lo que fueron construidos. Gracias Señor Presidente”. </w:t>
      </w:r>
      <w:r>
        <w:rPr/>
        <w:t xml:space="preserve">Concejal Vidal: </w:t>
      </w:r>
      <w:r>
        <w:rPr>
          <w:b w:val="false"/>
          <w:bCs w:val="false"/>
        </w:rPr>
        <w:t xml:space="preserve">“Gracias Presidente. Bueno, como se pidió el tratamiento del punto 11º que es otra idea de este Bloque también, nos parece por supuesto que vamos a acompañar la Comunicación Nº 5. Bueno, en esta oportunidad la gente de calle 40 está solicitando precisamente eso, la colocación de un lomo de burro porque el tiempo los ha deteriorado y hace falta recuperar eso, para que no siga siendo una pista para quienes transitamos por esos lugares. Obviamente que como decía la Concejal preopinante, esa situación se da para que se produzcan accidentes a veces de mayor envergadura por el mal estado de esos lomos de burro. Bueno, ojalá que podamos concretar para esa zona, en algún momento esa zona también tuvo asfalto, y alguien tuvo la idea de levantar lo poco que quedaba y colocarlo allí compactado, que en realidad la calle está buena, está bien. Si bien está un poco poceada ahora en algunos lugares, pero la calle se mantenía en condiciones. Si recuperamos estos lomos de burro seguramente el tránsito va a ser un poco menos veloz que el que está siendo ahora y menos perjudicial para la gente. Inclusive bueno, la gente está cansada de este tipo de cosas que algunos han manifestado de vender su propiedad para trasladarse a otros lugares, por las situaciones que a veces se producen en esos lugares. Nada más Presidente”. </w:t>
      </w:r>
      <w:r>
        <w:rPr/>
        <w:t xml:space="preserve">Concejal Preves: </w:t>
      </w:r>
      <w:r>
        <w:rPr>
          <w:b w:val="false"/>
          <w:bCs w:val="false"/>
        </w:rPr>
        <w:t xml:space="preserve">“Gracias Presidente. Vamos a acompañar las dos Comunicaciones. Estamos en un todo de acuerdo de que hay que seguir trabajando con lo que es el problema del tránsito. Con respecto a lo que es lomos de burro, es cierto de que algunos están deteriorados y deben ser reemplazados o por lo menos arreglarlos. Habíamos dicho en alguna otra Sesión de que se han pedido presupuestos para hacerlos con material caliente, que son más costosos pero tienen una mayor vida útil. Y también se está, se pidieron presupuestos con otras alternativas. Por ejemplo los que vienen, esas medias cañas que con plásticas para ver digamos en cada caso cuál es la opción más conveniente. Con respecto a la pintura, se está trabajando. Se ha comprado que es para adquirirla, es muy costosa. En el semáforo que está en Uriburu y 26 se estuvo pintando ya con esa pintura en estos días, y en el lomo de burro de enfrente al Hipermercado de Carrefour también se estuvo pintando el lomo de burro y las entradas para señalizar. Así que bueno, en ese aspecto se está trabajando y se están evaluando las distintas posibilidades para ver las más convenientes. Y con respecto a la Comunicación Nº 11, sobre calle 40 hay lomos de burro en la cuadra siguiente. Creo que es entre 41 y 43, hay un lomo de burro, y también se va, se está en conocimiento de que sería necesario poner en la cuadra anterior, que es digamos la que refiere la Comunicación. Es cierto que los vehículos que vienen por 39 doblan por ahí a alta velocidad, y hay que frenarlos antes, porque sino siguen a la misma velocidad. Creo que volvemos a ser reiterativos en ésto, creo que los que manejamos tenemos que aflojarle a la pata, ser respetuosos, ser condescendientes con el otro, dejar pasar y no querer siempre poner el auto primero. Es un problema cultural, es un problema de educación, y sino los que manejamos no entendemos esto, no va a haber lomo de burro ni semáforo que nos frene, va a seguir habiendo accidentes constantemente. Así que gracias Presidente”. </w:t>
      </w:r>
      <w:r>
        <w:rPr/>
        <w:t xml:space="preserve">Concejal Nigro: </w:t>
      </w:r>
      <w:r>
        <w:rPr>
          <w:b w:val="false"/>
          <w:bCs w:val="false"/>
        </w:rPr>
        <w:t xml:space="preserve">“Gracias Presidente. Sí, dos o tres consideraciones sobre el tema. Nosotros lo hemos charlado muchas veces. Siempre me manifesté en contra de los lomos de burro, no soy un amante ni mucho menos de los lomos de burro, pero siempre es preferible un buen lomo de burro que nada. Un pedido que si me permiten los autores del Proyecto Nº 11, podríamos agregar el de la 9 y 14, aquella esquina donde pusieron velocidad máxima 30 en un momento. En esta semana hubo un par de accidentes más con, en la misma esquina. En algún momento habíamos planteado con un semáforo bueno, aunque sea un lomo de burro en alguna de las dos arterias para disminuir la entrada de velocidad de algunos. Siempre los lomos de burro, nosotros tuvimos una, no muy linda charla con el Ingeniero Rambatti del CESBI del año pasado. Y el lomo de burro tiene una especificación técnica para hacerse, cosa que nosotros no cumplimos. El lomo de burro no es una loma para molestar. El lomo de burro tiene que tener una altura específica, un ancho específico, por supuesto que tiene que estar señalizado. Los mejores son los lomos de burro de teflón que el Concejal Preves decía. Los plásticos son los mejores de todos pero son extremadamente caros, sí, son extremadamente caros pero bueno, aunque sea tratar de hacer los lomos de burro en nuestra ciudad que sean efectivos para todos los rodados. Nos explicaba este Ingeniero que es Ingeniero en Seguridad, que si el lomo de burro es muy alto para lo que es una camioneta con un rodado grande, un rodado 16 a 18, sí, realmente no es un problema, pasan los lomos de burro a cien kilómetros como si nada. Es un problema para el que tiene un auto bajo, entonces por ahí cuando empecemos a renovar los lomos de burro hacer por ahí una consulta con SESBI que no cobran demasiado caro en el asesoramiento y empezar por lo menos a hacer lomos de burro que sean un poquito más efectivos, que sean para frenar la velocidad. El Concejal preopinante decía que tenemos que aflojarle a la pata. Nosotros tenemos una sola manera de aprender, con control y sanción. Lamentablemente hace dos años que estamos diciendo ésto y coincidimos todos en eso. Si no existe la sanción, el control, si se hace todo lo que se puede, vemos que han mejorado los controles, nunca van a ser suficientes pero sí  han mejorado los controles. Ahora si no hay sanción difícilmente alguien que viole una Ley y que no se lo sancione, entienda que violó la Ley y que no lo va a poder hacer dentro de un rato, esa es la realidad de la historia, es nuestro pueblo el problema más grave que tenemos es, y creo que no es en el pueblo solamente, en todos lados pasa lo mismo. Ahora uno en la Ciudad Autónoma de Buenos Aires cuando pasan los semáforos en rojo empezaron a quitar los carnet. Se redujo en un 80% la gente que pasa el semáforo en rojo. Ahora cuando ven la luz amarilla frenan, cosa que antes cuando veían la luz amarilla aceleraban. Entonces esa es la realidad de la historia, cuando empiezan las sanciones y las sanciones ejemplificadoras, en ese momento comienzan o comenzamos todos a entender que las reglas las tenemos que cumplir porque sino nos castigan. Gracias Presidente”. </w:t>
      </w:r>
      <w:r>
        <w:rPr/>
        <w:t xml:space="preserve">Concejal Erdociain: </w:t>
      </w:r>
      <w:r>
        <w:rPr>
          <w:b w:val="false"/>
          <w:bCs w:val="false"/>
        </w:rPr>
        <w:t xml:space="preserve">“Gracias Presidente. Bueno, yo creo que hacer lomos de burro no le gusta a nadie pero son necesarios, porque de otra manera la gente no comprende con respecto a la velocidad. Yo estimo que las lomas de burro que están hechas frente a Carrefour, están muy bien hechas, pero hay un problema con el tema de la pintura. La pintura no es nacional, la que realmente hay que poner es tremendamente cara, y tampoco lleva, o sea no tiene duración. El tiempo, la lluvia, el uso de los automóviles en poco tiempo la destruye, pero hay un sistema que se llama reflex, que tiene una medida de veinte centímetros por diez. En algunas rutas se usaron del lado de la banquina, y eso se pega el material, entonces a cualquier hora del día de noche, a la tardecita, cuando amanece, va pegado no en la zona de arriba de la loma de burro sino sobre el frente, de los dos lados. O sea, por supuesto del lado que se transita, que van los vehículos. Eso en muchos lugares lo he visto, lo han llevado a cabo por el tema del gasto de pintura que en realidad no tiene, no hay, no hay forma de que dure. Yo he visto hoy enfrente a Carrefour que están recién pintados, y los invito a todos que pongamos la fecha que lo hicieron y cuánto van a durar. Y yo sé que seguramente el Ejecutivo gastó mucha plata en eso, por los metros que usó para pintar gastó mucha plata, pero no tiene durabilidad. Así que no tengo idea de lo que vale ésto que estoy proponiendo, pero a lo mejor desde Obras Públicas conectándose con la gente que los fabrica, podría ver la posibilidad de usarlo en algunas de las lomas de burro de la ciudad, y ver el comportamiento que tiene con respecto a la pintura. Gracias Presidente”. </w:t>
      </w:r>
      <w:r>
        <w:rPr/>
        <w:t xml:space="preserve">Sometido el asunto a votación, se aprueba unánimemente, con la incorporación propuesta por el Concejal Nigro de calle 9 y 14. </w:t>
      </w:r>
      <w:r>
        <w:rPr>
          <w:b w:val="false"/>
          <w:bCs w:val="false"/>
        </w:rPr>
        <w:t xml:space="preserve">Se considera el asunto 6º. </w:t>
      </w:r>
      <w:r>
        <w:rPr/>
        <w:t xml:space="preserve">Concejal Marino: </w:t>
      </w:r>
      <w:r>
        <w:rPr>
          <w:b w:val="false"/>
          <w:bCs w:val="false"/>
        </w:rPr>
        <w:t xml:space="preserve">“Gracias Señor Presidente. Bueno, en otra oportunidad hemos pedido las líneas de colectivos. Bien nos ha respondido el Ejecutivo, y bueno, quiero agradecer. Llegó un poco tarde, nos faltaba una línea que era la Línea 2, hoy entró, tenemos en poder del recorrido. La única por ahí duda que nos queda es saber si ésto es actualizado, dado que las fechas que tiene está fechado el 1º de agosto de 2008. Yo quiero saber, lo único que el Ejecutivo por ahí me responda con firma del Intendente actual, si este recorrido es válido, porque estamos programando. Hay muchos barrios que quedan aislados, entonces queremos hacer un proyecto donde tendrá un nuevo recorrido de las distintas líneas. Gracias Señor Presidente”. </w:t>
      </w:r>
      <w:r>
        <w:rPr/>
        <w:t xml:space="preserve">Sometido el asunto a votación, se aprueba unánimemente. </w:t>
      </w:r>
      <w:r>
        <w:rPr>
          <w:b w:val="false"/>
          <w:bCs w:val="false"/>
        </w:rPr>
        <w:t xml:space="preserve">  Se considera el asunto 7º. </w:t>
      </w:r>
      <w:r>
        <w:rPr/>
        <w:t xml:space="preserve">Concejal Nigro: </w:t>
      </w:r>
      <w:r>
        <w:rPr>
          <w:b w:val="false"/>
          <w:bCs w:val="false"/>
        </w:rPr>
        <w:t xml:space="preserve">“Gracias Presidente. Bueno, el proyecto es claro, todas las cosas que uno puede decir están dichas dentro de los Vistos, los Considerandos y el Articulado. Pedimos si el censo se empezó a hacer, en un momento en este Concejo Deliberante se aprobó por unanimidad realizar un censo para realmente conocer cuál es la situación verdadera de los empleados del Municipio. Recién escuchábamos que hay empleados para hacer dulce de leche o para hacer dulce. Así que nosotros queríamos saber si verdaderamente hay tantos empleados o no. Suponemos por la información extra oficial que tenemos que estamos encima de los mil empleados dentro del Municipio. Nos parece un número excesivo para la cantidad de habitantes que tenemos. El cupo de la ley 1592 es un 4%, creemos que no se cumple, y en algún momento hace años, el año pasado o el anterior habíamos pedido, es más, habíamos proyectado dentro del Concejo también incorporar algún agente con alguna discapacidad para cumplir dentro del Concejo. Nosotros también estamos en falta en ese tema, somos parte del Municipio. O sea no somos dos entes separados como se nos quiere hacer creer que somos. En realidad somos todos un mismo gobierno, que algunos trabajamos desde la oposición, otros trabajamos desde el oficialismo, otros están al medio, pero de todas maneras somos todos de un mismo gobierno, y el Concejo si no tiene, por ahí no cumple con el cupo, pero dentro del Municipio se cuentan todos los empleados. Esperemos que esta vez tengamos una respuesta, es algo. Un anhelo de bastante tiempo saber verdaderamente cuántos son los empleados. Los que tenemos algún tipo de idea de poder gobernar en la próxima elección, queremos saber con cuántos empleados nos vamos a encontrar y cómo vamos a hacer para reacomodar los empleados y poder hacer un Municipio que sea fructífero, dado que el Municipio hoy tiene casi una tres cuarta parte de su presupuesto dedicado solamente a los sueldos. Gracias Presidente”. </w:t>
      </w:r>
      <w:r>
        <w:rPr/>
        <w:t xml:space="preserve">Sometido el asunto a votación, se aprueba unánimemente. </w:t>
      </w:r>
      <w:r>
        <w:rPr>
          <w:b w:val="false"/>
          <w:bCs w:val="false"/>
        </w:rPr>
        <w:t xml:space="preserve">Se considera el asunto 8º. </w:t>
      </w:r>
      <w:r>
        <w:rPr/>
        <w:t xml:space="preserve">Concejal Charafedín: </w:t>
      </w:r>
      <w:r>
        <w:rPr>
          <w:b w:val="false"/>
          <w:bCs w:val="false"/>
        </w:rPr>
        <w:t xml:space="preserve">“Sí, gracias Señor Presidente. Creo que el tema de la regularización dominial es un desafío para cualquier gestión de gobierno. También reconocemos que se viene trabajando en todo este tema, pero todo lo que tiene que ver con los barrios, los barrios sociales, la gente demanda permanentemente el tema de poseer la escritura. El tema de la posesión de la vivienda es algo muy importante en la vida y en la dignidad de una persona. Hay muchos barrios, es decir que un poco está direccionado ésto a la importancia que tiene la persona de poseer la escritura, y también lo que significa cuando las cuotas las cobra el Municipio. El recupero de obra para permitir, para permitir todo lo que es la actividad y poder invertir en otras viviendas. Esto resulta muy importante, son muchos los barrios que hay en Balcarce y no hay una regularización porque a veces ni subdivididos están los barrios. Hoy la gente no está recibiendo, creo que en una oportunidad se empezó a trabajar con una ordenanza para realizar el cobro en los diferentes barrios, pero vaya a saber si tendrán algún motivo por la cual no llegó al Concejo Deliberante. Creo que ésto va a permitir un ingreso de fondos muy importantes para la gente, el recupero de obra, y va a llevar mucha tranquilidad a la gran cantidad de vecinos que todavía por el tema de la escrituración no pueden contar con la vivienda propia. Sabemos que también se cobran a través del Instituto de la Vivienda, mucha gente del Barrio Hipólito Irigoyen, estamos haciendo gestiones nosotros, no reciben la chequera, es un trámite engorroso. Sé que hay personas desde el Municipio afectadas a ésto, por ahí requiere de una estructura especial el Municipio para abocarse a este tipo de temáticas que sé que no es nada fácil, pero que amerita que se pueda trabajar para dar un poco de respuesta a la demanda de la gente. Gracias Señor Presidente”. </w:t>
      </w:r>
      <w:r>
        <w:rPr/>
        <w:t xml:space="preserve">Concejal Bruschetti: </w:t>
      </w:r>
      <w:r>
        <w:rPr>
          <w:b w:val="false"/>
          <w:bCs w:val="false"/>
        </w:rPr>
        <w:t xml:space="preserve">“Sin dudas que vamos a acompañar la Comunicación. Estamos totalmente de acuerdo con lo que ha manifestado la Concejal preopinante. Creo que para la persona que posee una vivienda social hay dos momentos fundamentales; el momento en que le entregan la casa y el momento en que recibe la escritura que es recién donde puede empezar a dormir tranquilo. Sin dudas que es una deuda, una deuda que tiene el Estado, y entiendo que es producto de lo que ha sido durante muchos años el desorden del Instituto de la Vivienda de la Provincia de Buenos Aires, que no vamos a descubrir la pólvora, ha dejado siempre muchísimo que desear. No sólo a la hora de hacer la escritura sino con la cobrabilidad, pese a que tenemos bien en claro que las tasas de retorno son muy exiguas, y con el paso del tiempo y la inflación menores aún, y que el fin seguramente no es ese, sino que cada uno pueda tener la vivienda en condiciones como se merece. Pero gracias a Dios en los últimos dos años ha habido un cambio de actitud, sobre todo el Gobierno Provincial, adoptando la decisión de la regulación dominial como una política de Estado, para eso ha creado organismos, organismos al fin. Lo que pasa acá en Balcarce es un reflejo de lo que ocurre en toda la Provincial de Buenos Aires, y así lo ha trabajado a través de la, la Municipalidad está trabajando, tiene un área específica, cualquiera que tenga dudas se puede acercar ahí en el registro donde tiene la oficina la Doctora Llarena. Se pueden acercar para cualquiera de estas inquietudes para que las puedan resolver, o ayuden a resolver o explicarles en qué situación está. Del total de las viviendas, la mayoría de los barrios está en una situación irregular en lo dominial. Por eso se ha firmado un convenio con el Instituto, con la Subsecretaría Social de Tierras, a partir de las nuevas leyes que ha modificado la Provincia que nos permiten trabajar más activamente en esto, el cual ahora está en el ámbito del Colegio de Agrimensores de la Provincia de Buenos Aires que en breve nos va a brindar un agrimensor de manera gratuita para que pueda hacer las mediciones correspondientes. Hay barrios como bien se dijo que ni siquiera tienen los planos, exactamente, ni siquiera están subdivididos. Así que junto a la Subsecretaría Social de Tierras y a la Escribanía General de Gobierno que está haciendo un esfuerzo, un esfuerzo enorme en la posibilidad de resolver la regularización dominial, creo que en breve si Dios quiere antes de fin de año, vamos a tener esta posibilidad de que el agrimensor esté midiendo. Se estén elaborando los planos correspondientes y a través de la Escribanía General de Gobierno a lo largo del año 2011 muchos de los vecinos y muchos de los barrios puedan tener la escritura como verdaderamente lo merecen, y sobre todo puedan descansar tranquilos. Hay muchas modificaciones y muchas cosas que el paso del tiempo ha empeorado aún la situación. Muchas casas donde sí se cuenta con los planos no son las originales. Es decir, por el hecho de que no se hayan escriturado hay que volver a rehacer los planos con las modificaciones que han sufrido las casas. Pero además, los que viven hoy muchos no son los titulares originarios. Es decir, con lo que hace que aún sea más difícil trabajar en el tema. Creo que la decisión está. Creo que se está haciendo como corresponde y ojalá a lo largo de lo que queda de este año se finalice el proceso de relevamiento para el año que viene, así muchas familias puedan tener la escritura correspondiente. Gracias Señor Presidente”. </w:t>
      </w:r>
      <w:r>
        <w:rPr/>
        <w:t xml:space="preserve">Concejal Reino: </w:t>
      </w:r>
      <w:r>
        <w:rPr>
          <w:b w:val="false"/>
          <w:bCs w:val="false"/>
        </w:rPr>
        <w:t xml:space="preserve">“Gracias Señor Presidente. Sí, indudablemente coincidimos en el análisis de lo que ha hecho el Instituto de la Vivienda, pero bueno, para no volver para atrás sí creo que hemos encontrado por lo menos la senda. Por lo menos cuatro o cinco reclamos que hemos tenido en el Concejo han sido bien canalizados por la Doctora Llarena, que nos parece que ha encontrado el camino como para que muchos balcarceños se puedan hacer de la escritura por lo menos. Digamos les ha dado una luz de esperanza en ciertos trámites que tenían muchos años, que estaban durmiendo, que no sabían dónde estaban los expedientes y se han revitalizado. Bueno, hoy casualmente tuve una conversación con la Doctora y me dijo que se iba a abocar más específicamente a cuatro o cinco temas de determinados barrios, con lo cual lo veo muy bien. Nos parece que mucha gente de Balcarce va a poder acceder a las escrituras. Nada más”. </w:t>
      </w:r>
      <w:r>
        <w:rPr/>
        <w:t xml:space="preserve">Sometido el asunto a votación, se aprueba unánimemente. </w:t>
      </w:r>
      <w:r>
        <w:rPr>
          <w:b w:val="false"/>
          <w:bCs w:val="false"/>
        </w:rPr>
        <w:t xml:space="preserve">Se considera el asunto 9º. </w:t>
      </w:r>
      <w:r>
        <w:rPr/>
        <w:t xml:space="preserve">Concejal Vidal: </w:t>
      </w:r>
      <w:r>
        <w:rPr>
          <w:b w:val="false"/>
          <w:bCs w:val="false"/>
        </w:rPr>
        <w:t xml:space="preserve">“Gracias Presidente. Bueno, este Proyecto nace pura y exclusivamente por el reclamo que la gente viene haciendo puntualmente de calle 23 y Kelly. Pero indudablemente que esta situación se extiende a otros sectores de la ciudad, por ejemplo la de calle 10 y 21. Esa boca de tormenta literalmente desapareció, bueno, la pasó por encima un vehículo pesado y está totalmente destruida, y por supuesto allí no puede escurrirse ningún tipo de agua. También se ha hablado acá en otras oportunidades, de que se iba a contratar un camión desobstructor, que si bien eso tenía un costo muy alto para el Municipio pero bueno, en algún momento va a haber que empezar a actuar. Estos lugares que nosotros estamos mencionando simplemente basta con ir y mirar. Es decir, a simple vista se observa que están totalmente colapsados. Así que cuanto antes se pudiera hacer algo, empezando por esos sectores, y obviamente y recorriendo estos reclamos que se le han hecho a Obras Públicas también, los mismos vecinos lo han realizado, pero hasta el momento no tienen respuesta. Indudablemente que las últimas lluvias han ocasionado algunos inconvenientes y algunos problemas, y no quisiéramos realmente que ésto pase a mayores. Así que cuanto antes se pueda actuar en este aspecto, sabemos de las dificultades económicas, sabemos de los problemas que existen, pero en algún momento esta actividad va a haber que realizarla, porque sino los vecinos van a poner, a tener próximamente mayores inconvenientes. Nada más Presidente”. </w:t>
      </w:r>
      <w:r>
        <w:rPr/>
        <w:t xml:space="preserve">Concejal Charafedín: </w:t>
      </w:r>
      <w:r>
        <w:rPr>
          <w:b w:val="false"/>
          <w:bCs w:val="false"/>
        </w:rPr>
        <w:t xml:space="preserve">“Sí Señor Presidente. No, para recordar que también lo hizo mención el Concejal preopinante, nosotros en junio, en una Sesión de junio, es donde planteamos lo de la boca de tormenta de Kelly y 25, que permanentemente los vecinos están reclamando, y volvieron a manifestar que no se hizo nada. También nos manifestaron que sí, que se había pedido un presupuesto, ya pasaron tres meses, por ahí habría que afectar, que no es nada barato, pero amerita la situación. Y también sería importante poder disponer de un sistema en las bocas de tormenta que no permita el paso de la basura. El otro día me llamaron en Kelly y 17, era impresionante la basura que había en la boca de tormenta. Por ahí se puede disponer de algún dispositivo especial para que no la basura que se arroja en la calle. Gracias Señor Presidente”. </w:t>
      </w:r>
      <w:r>
        <w:rPr/>
        <w:t xml:space="preserve">Sometido el asunto a votación, se aprueba unánimemente. Asume la Presidencia, el Vicepresidente I, Concejal Martín Pérez, siendo las 20 horas 30 minutos. </w:t>
      </w:r>
      <w:r>
        <w:rPr>
          <w:b w:val="false"/>
          <w:bCs w:val="false"/>
        </w:rPr>
        <w:t xml:space="preserve">Se considera el asunto 10º.  </w:t>
      </w:r>
      <w:r>
        <w:rPr/>
        <w:t>Concejal Durand:</w:t>
      </w:r>
      <w:r>
        <w:rPr>
          <w:b w:val="false"/>
          <w:bCs w:val="false"/>
        </w:rPr>
        <w:t xml:space="preserve"> “Gracias Señor Presidente. Bueno, vamos a convenir que sin dudas la lluvia es un gran inconveniente para este tipo de escenarios, y es lo que en definitiva provoca este tipo de deterioro en la pista de atletismo, agravada por el hecho de que no hay quien controle. Esto hace que por ejemplo las bicicletas se desplacen en los días de lluvia y provoque más deterioro todavía, y hasta que inclusive caballos anden por el lugar por la falta de controles nada más. Entonces digo que son cosas que me parece deberían controlarse para no tener que realizar después una erogación más importante todavía reparando este tipo de circuitos. Los reclamos son muchos más que éstos. En realidad las instituciones, en este caso la Asociación Atlética, hace referencia a la falta de apoyo en general. Sabemos las divergencias que han existido con el área de la Subsecretaría respectiva, y de hecho hacen, reclaman por estos días. Plantean la necesidad de contar con cronómetros por ejemplo para justamente cronometrar los tiempos de los atletas, que en algún momento se los prometieron, que al parecer llegaron a la ciudad de Balcarce pero que nunca han llegado a su poder. Bueno, en definitiva el reclamo creo que es claro, y simplemente lo que estamos planteando aquí tratando de que se solucione un inconveniente que para la gente que practica el atletismo y la que lo organiza particularmente es muy importante. Es todo Señor Presidente, gracias”. </w:t>
      </w:r>
      <w:r>
        <w:rPr/>
        <w:t xml:space="preserve">Concejal Nigro: </w:t>
      </w:r>
      <w:r>
        <w:rPr>
          <w:b w:val="false"/>
          <w:bCs w:val="false"/>
        </w:rPr>
        <w:t xml:space="preserve">“Gracias Presidente. Escuchaba un poco lo que decía el Concejal preopinante. Es cierto, yo he visto algún vecino que va, lleva a pastar los caballos y a que los chicos jueguen a caballo en esa pista. Cuando nos acercamos a decirle, todavía de malevo, dice que no los va a sacar. Eso me pasó personalmente. Yo participo de la Asociación de la ABAM y por ahí en algún momento voy a caminar al Cerro en la noche y es, era casi permanente el verano pasado. Ahora no he ido, yo tengo en mis manos un proyecto realizado por un profesor de Educación. Precisamente el 10 de marzo de 2008 se presentó a la Subsecretaria de Deportes, a Pía Corvetto. Le presentó algunas sugerencias como para ir trabajando sobre la pista de atletismo, porque esta pista se necesita para la práctica normal del atletismo. Aparte de que hay que aislarla, de los que van a correr en cuatriciclo, en moto, en karting, speedway y todo el resto de las cosas que se hacen, necesita un vestuario, necesita un control. Necesita que lo utilice la gente que verdaderamente lo va a utilizar bien. O sea acá hay que ser claros, estamos hablando que los que lo rompen no es la Subsecretaría de Deportes ni mucho menos. Estamos hablando de que los que lo rompen es la gente, gente que no tiene interés en el Deporte y que no le importa nada, y va y rompe algo que en realidad no tendría por qué romperlo. Yo en algún momento lo he manifestado en las Comisiones, las peleas de sábado y domingo con la gente que está intentando romper la Plaza de la Salud, porque están intentando romperla. Si dos monigotes grandotes como yo, uno de cada lado de los juegos tratando de romperlos, gracias a Dios esos juegos son de muy buena calidad y todavía no han logrado romperlos. Algunos están ya deteriorados pero no han logrado romperlos, pero verdaderamente da pavura como se maneja. Si mucha de la gente de nuestra sociedad con respecto a esas cosas; y lo que más pavura da, es que el resto de la sociedad tampoco interviene para decirle dejen los juegos. No tienen por qué romperlos, es para que la gente que quiere hacer ejercicio, lo pueda hacer. Este proyecto que se los voy a acercar en realidad, yo pensé que lo podía presentar para que estuviera en cada uno de los Bloques, pero no tengo la firma del autor, entonces no lo pude presentar. Tiene cinco puntos muy elementales. Un alambrado, hacer una casilla de control, hacer un carnet gratuito para toda la gente que lo quiere usar. Por supuesto que lo maneje desde el Municipio la Subsecretaría de Deportes, unos vestuarios que creo que son necesarios. O sea es muy difícil para una persona que quiere practicar un deporte cambiarse en el pasto. Verdaderamente para aquel que tiene que realizar un deporte en un lugar determinado es complicado. Después la gente de atletismo va y se cambia en los autos o se van corriendo hasta la casa y todo. Pero no sería loco pensar en un proyecto al año que viene o cuando empecemos a cobrar el canon de aquellas concesiones que se hicieron dentro del Cerro, y alguna platita más que se pueda conseguir, en hacer una pista de atletismo que realmente sirva para lo que tiene que ser, para atletismo; que tenga el saltódromo que es donde se salta, se hace salto en alto, en largo, donde se puede hacer salto triple. Que se ‘aggiorne’ y se mejore la cancha de fútbol, podemos tener una cancha de fútbol, o sea no es, no es privativo del atletismo solamente. Me parece que podríamos empezar a trabajar en pos de esto. Yo les voy a hacer llegar el Proyecto este que tengo desde el 2008 en mis manos. Se los voy a hacer llegar para ver si podemos desde acá impulsarlo para que sea la Subsecretaría de Deportes, y por ahí es un aporte más. Gracias Presidente”. </w:t>
      </w:r>
      <w:r>
        <w:rPr/>
        <w:t xml:space="preserve">Concejal Vidal: </w:t>
      </w:r>
      <w:r>
        <w:rPr>
          <w:b w:val="false"/>
          <w:bCs w:val="false"/>
        </w:rPr>
        <w:t xml:space="preserve">“Gracias Presidente. Bueno, sí, para referirme precisamente a esta situación. También hay que reconocer que en alguna oportunidad la pista de atletismo ha estado en condiciones. De hecho desde la Jefatura Distrital, Dirección de Educación Física, organizamos todos los años un encuentro deportivo de atletismo donde participan más de mil alumnos de distintos establecimientos educativos, ya sean primarios o secundarios. Y este año se organizó como desde hace muchos años lo venimos haciendo, en el mes de mayo, y la pista realmente estaba en condiciones. Es decir la pista se había mejorado y se habían organizado la parte de saltos, los cajones de saltos, la pista estaba marcada. Pero lo bueno de todo ésto sería poder mantener esa pista a lo largo del año precisamente, para las ambiciones que tiene en este caso la Asociación Atlética de Balcarce y para todas aquellas otras organizaciones que pretendan organizar eventos de este tipo como son los torneos o los encuentros de atletismo. Realmente en cuanto a los aspectos técnicos, la pista no tiene el piso adecuado como para poder mantenerlo periódicamente y realizarlo. Es un trabajo que hay que hacer digamos desde los comienzos, pero bueno, es una tarea a la que tendría que abocarse desde el Municipio contactándose con aquellas personas que técnicamente están en condiciones de hacer su aporte para mejorarlo. De todas formas es una tarea que podría hacerse a lo largo de todo el año para seguir manteniéndola. Yo también tengo en mis manos el Proyecto que tiene, que tenía el Concejal Nigro recién, porque hoy me lo hizo llegar en mi domicilio el Profesor Fernando De La Torre. Indudablemente que el Proyecto tiene aspectos muy interesantes, si bien lo presentó en el 2008 en este mismo Concejo, y no tuvo digamos una prosecución del mismo o no llegó a las manos del que debería estar, sería interesante que ésto se retomara. Particularmente tengo algunas diferencias en ese aspecto. Creo que hay que ‘aggiornarlo’ a este Proyecto. No coincido con lo de alambrar la pista de atletismo, sí vallarla para no permitir el acceso de distintos rodados a ese lugar. Si tomamos ejemplos de otras pistas de atletismo que hay en la zona, nos vamos a dar cuenta que por ejemplo un alambrado no iría con las condiciones y con el aspecto que presenta el Parque Municipal Cerro “El Triunfo”. Pero bueno, hay otras posibilidades como el vallado para no permitir que ingresen estos vehículos que no corresponden a ese lugar, y que se le dé el uso que realmente debe darse a ese espacio deportivo, que está construido desde el año 1987 durante el gobierno radical. Si seguimos manteniendo ese espacio al igual que el Playón, que disfrutan no solamente las personas que van a recrearse los fines de semana o los feriados, sino que allí muchas instituciones educativas realizan sus clases de educación física. Cuanto en mejores condiciones esté seguramente aquella gente que todavía no aprecia y no logra cuidar los espacios públicos que en definitiva son de todos y entre todos debemos contribuir a cuidarlos, seguramente ese espacio va a estar mejor. Coincido con el Concejal Nigro para que ésto se pueda acercar y bueno, seguramente ofrezco también la posibilidad de contactarme con la Subsecretaría de Deportes, y convocar a gente experta en el tema para colaborar y ver si le podemos dar de una vez por todas respuesta a esta situación. Nada más Señor Presidente”. </w:t>
      </w:r>
      <w:r>
        <w:rPr/>
        <w:t xml:space="preserve">Concejal Bruschetti: </w:t>
      </w:r>
      <w:r>
        <w:rPr>
          <w:b w:val="false"/>
          <w:bCs w:val="false"/>
        </w:rPr>
        <w:t xml:space="preserve">“Bueno, sin dudas Señor Presidente que en gran medida uno coincide con todo lo que se ha dicho acá. Principalmente con la actitud que hay que tener respecto a la pista, con lo que hacemos, lo que hacen los vecinos en su cuidado. Sin dudas evitar que esté el caballo, que pase la bicicleta y ya está. Tenemos que tener una persona las veinticuatro horas porque sabemos que va a estar la gente de noche y estropea la pista. No están en un centro de alto rendimiento, que no están en el CENARD, están en un parque municipal donde van todos los vecinos. Ojalá estuviera en otro lugar y fuera de uso exclusivo para la práctica del atletismo, pero lo tenemos en un parque municipal donde gracias a Dios cada fin de semana tenemos más gente que va a disfrutarlo. A veces ese uso lleva al abuso lamentablemente, pero han sido reiterados como decían hoy los reclamos de la Asociación Atlética Balcarce por distintos motivos, que es importante, muy importante la labor que hacen por el Atletismo, el esfuerzo, el sacrificio, la dedicación que le ponen. Verdaderamente es gente que ama el atletismo, pero también tienen que entender que no es la única actividad que se desarrolla desde la Secretaría de Deportes, ni la única que debe colaborar con el financiamiento. Son muchas las ayudas que se les han dado a lo largo del año, por lo menos una por mes, es largo. Yo tengo acá la copia, no voy a mencionar una por una porque estaría un rato, un rato largo. Muchas veces no es lo que solicitan pero es parte de lo que solicitan y va de acuerdo con los recursos con los que cuenta la Municipalidad y con los que cree que es conveniente para cada una de las actividades que se desarrollan. Por eso creo, que a veces en ese sentido habría que ser un poco más, desde la parte de la Asociación un poco más medidos con los reclamos que se hacen ante la Subsecretaría de Deportes. Creo que pone la mejor predisposición y ha hecho muchísimo, y después si bien la pista el fin de semana con la carrera no estaba en las mejores condiciones, seguramente eso ha sido lo que impidió que se llevara a cabo. También es importante aclarar que había solamente siete inscriptos, de los cuales cuatro eran de la Escuela Municipal de Deportes. Pero independientemente de eso, un atleta merece el mismo respeto que si hubiesen sido muchos. En ese sentido la Municipalidad deberá realizar lo que esté a su alcance para que la pista esté en condiciones. Sabemos de las dificultades de la geografía y que estuvo afectada por la lluvia, pero bueno, bienvenido el Proyecto. Yo estoy de acuerdo que tampoco debe alambrarse el parque. Sí sé que en breve se va a construir un gabinete para las herramientas, o de ese otro trabajo que muchas veces tienen que trasladar el material deportivo como puedan. Así puede quedar en el Parque Municipal y no tengan que llevarlo y traerlo todos los días. Sabemos lo engorroso que es eso; se va a construir un gabinete y bienvenidas muchas de estas sugerencias que pondremos a disposición de la Subsecretaría de Deportes para que las analice. Y ojalá, tengan la pista en las condiciones que verdaderamente merecen los atletas siempre dentro del marco de las posibilidades de la Municipalidad; que repito no está en un centro de alto rendimiento la pista, sino está en el Cerro, y está a disposición de todos los vecinos. Muchas gracias Señor Presidente”. </w:t>
      </w:r>
      <w:r>
        <w:rPr/>
        <w:t xml:space="preserve">Concejal Nigro: </w:t>
      </w:r>
      <w:r>
        <w:rPr>
          <w:b w:val="false"/>
          <w:bCs w:val="false"/>
        </w:rPr>
        <w:t xml:space="preserve">“Gracias Presidente. Dos consideraciones muy pero muy cortitas. Bueno, nosotros pensamos en los alambrados pero por ahí tenemos la mente más estrecha. De todas maneras tengo miedo que las vallas las usen para hacer equitación. Lamentablemente va a haber que hacer unas vallas muy pero muy altas para que no sean violadas permanentemente. Con respecto a lo que decía el Concejal preopinante es cierto, o sea la Subsecretaría tiene muy buena voluntad, tiene 80% de su presupuesto por lo que tenemos nosotros en el Presupuesto que votamos, 80% dedicado a los sueldos. Así que le queda muy poco para la ayuda. Ahora si en algún momento empezamos con algo, en algún momento vamos a terminar con todo. El problema es que no empezamos nunca con nada, no sé si se entendió, pero creo que es clara la cosa. Si nosotros compramos un cronómetro, hacen falta veinte, me parece que pide la Asociación Atlética. Si compramos uno por año probablemente en veinte años vamos a tener que cambiar el primer cronómetro, pero vamos a tener dieciocho que estén andando. Eso no está pasando, y desde hace muchos años no le estamos achacando solamente a esta Subsecretaría, y a este Gobierno y a gobiernos anteriores también. O sea, hace muchos años que por el Deporte en Balcarce se hace muy poco. Tenemos una queja que ya que viene a colación, están, estamos promocionando un desafío de particulares que está subvencionado o apoyado por la subsecretaría de Deportes y la carrera de ABAM, de la cual la Subsecretaría y parte de la Comisión no estaba apoyada por la Subsecretaría de Deportes. Entonces creo que estamos errando en algunas cosas. No queremos hacer este tipo de manifestaciones que no son demasiado importantes en lo que es el futuro. Vamos a ver qué podemos hacer en el futuro. La pista no está en el mejor lugar pero es el mejor lugar que tenemos. En un momento venía un gimnasio que todos lo ven, dice Eva Perón y está en la puerta de Vidal. Y por esas cosas de la vida de algún trasnochado terminó quedando en Vidal y nunca llegó a Balcarce. Todos sabemos que venía para Balcarce, bueno, por ahí si en algún momento viene otro gimnasio y llega a Balcarce si podemos poner una pista como la del CENARD, de altísimo rendimiento techada y todo, hoy no tenemos eso, tenemos nada más que la que está en el Cerro. Tratemos de cuidarla para que cuando un atleta, siete o doscientos cincuenta tengan que correr, esté en condiciones de poder correr. Gracias Presidente”. </w:t>
      </w:r>
      <w:r>
        <w:rPr/>
        <w:t xml:space="preserve">Concejal Durand: </w:t>
      </w:r>
      <w:r>
        <w:rPr>
          <w:b w:val="false"/>
          <w:bCs w:val="false"/>
        </w:rPr>
        <w:t xml:space="preserve">“Gracias Señor Presidente. Bueno, vamos a hacer algunas aclaraciones, porque por ahí me quedan muchas dudas sobre ciertas cosas que ha dicho el Concejal oficialista que de pronto parece conocer más, hasta que inclusive los que organizan el atletismo. Y de pronto, da alguna muestra de bastante desconocimiento cuando dice tendríamos que poner gente a cuidar en el Cerro El Triunfo. El Gobierno Municipal hace poco tiempo atrás dio a conocer la contratación de cinco personas para cuidar el Cerro. No me acuerdo cual es la denominación que se les dio, se los presentó ‘guardaparques’, efectivamente. Se los presentó con la indumentaria y ante todos los medios que era la gente que iba a cuidar justamente que no ocurrieran cosas, desmanes o lo que fuera en el Cerro El Triunfo. No he sabido si siguen estando. Yo en realidad no los veo, por lo menos juntos cinco personas no. Quizás los vayan turnando, los vayan alternando. Digo que ésto se contradice un poco cuando se manifiesta que para la carrera había solamente siete inscriptos, y cuatro eran de la escuela municipal. Algo que cuando tienen un conocimiento que a lo mejor los que estamos más cerca del deporte no lo sabemos. Se ha dicho que la Secretaría de Deportes ha hecho muchísimo, algo que por supuesto no voy a coincidir en este aspecto, por lo menos no ha hecho todo lo bueno que hubiera necesitado el deporte balcarceño. Alguna vez se me ha planteado aquí que esta es una idea personal, quiero decirles que no. Durante treinta años de mi vida me he dedicado a estar en contacto con todas las instituciones deportivas de Balcarce, con todos los dirigentes que hacen o que han hecho el deporte poniendo plata de su bolsillo inclusive, desde hace no sé, más de veinte años que estamos en este sistema de democracia. En la ciudad de Balcarce se han comenzado a perder instituciones deportivas, porque la Subsecretaría de Deportes a lo largo de todos estos años lo único que ha hecho ha sido competir en forma desleal con las instituciones deportivas. Por eso en vez de aprovechar el esfuerzo de la gente que trabaja desinteresadamente poniendo plata de su bolsillo, dedicando las obras como lo han hecho en tantos clubes, hartos de ésto se retiraron. Por esa razón los clubes van quedando taperas. En algunos casos les tienen que dar otro destino porque no quedó nadie en los clubes para trabajar por el deporte. Es que es mucho más fácil organizarlo desde la Subsecretaría que tiene todos los recursos, y puede organizar todas las actividades deportivas con esa plata. Yo a ésto quiero decirlo claramente, quiero decirlo claramente porque es la realidad y que alguien me lo desmienta si no es cierto. Estas son políticas deportivas totalmente equivocadas. Alguna vez quisiera que se entiendan de esta manera, porque así como en su momento el Estadio General Balcarce se lo adjudicó a la Liga para su explotación, porque es justamente la Liga la que organiza este tipo de deportes en la ciudad. Alguna vez también las Asociaciones de Atletismo solicitaron esta pista de Atletismo para tenerla a su cargo, y tener a su cargo el mantenimiento, y aportar su esfuerzo, su dedicación y mejorarla. Sin embargo, nunca se le dio una respuesta a esto. Entonces digo que aquí hay dos cosas que se están equivocando. Primero perder la posibilidad de tener gente trabajando, que lo hace en forma gratuita para llevar adelante el deporte de Balcarce. Segundo, competir en forma desleal desde una Subsecretaría que no está, no debe estar, al menor para organizar deportes. Una Subsecretaría de Deportes tiene que estar para apoyar a las instituciones deportivas, porque el deporte amateur por lo menos Señor Presidente, lo practican los deportistas y lo organizan los dirigentes de instituciones o de agrupaciones deportivas que sin un peso, sin un recurso, se las ingenian para llevar adelante la actividad. Así que en definitiva, lo que estamos pidiendo aquí es mucho más que el arreglo de la pista, que puede ser una cosa muy fácil de solucionarse si se quiere. Lo que aquí se pide es que no se sigan haciendo cuestionamientos como muchas veces se escuchan aquí sobre instituciones deportivas, porque está determinada la persona con la cual no se llevan bien. Aquí la Subsecretaría de Deportes que depende del Municipio, y el Municipio es de todos los balcarceños,  no solamente de los que los toca gobernar en un determinado momento. Es de todos y las instituciones deportivas también son de todos los balcarceños, y hecha por gente que con mucho amor, con mucha pasión, con muchas ganas de llevar adelante el deporte, que es lo que sienten, la han tratado de llevar adelante durante todos estos años y que cada vez van quedando menos ganas y menos dirigentes para esas instituciones deportivas. Creo que la respuesta es más que clara, ¿por qué razón ésto ha sucedido Señor Presidente?. Es todo gracias”. </w:t>
      </w:r>
      <w:r>
        <w:rPr/>
        <w:t xml:space="preserve">Concejal Bruschetti: </w:t>
      </w:r>
      <w:r>
        <w:rPr>
          <w:b w:val="false"/>
          <w:bCs w:val="false"/>
        </w:rPr>
        <w:t xml:space="preserve">“Voy a tratar de ser breve porque tampoco quiero hacer un debate Señor Presidente, pero lo que quise decir con lo del personal, es que no se encuentra las veinticuatro horas una persona en la Pista, nada más. Por supuesto que hay personal a disposición en el Cerro, y después otra cosa, es verdad que el 80% del Presupuesto de la Subsecretaría de Deportes se destina a personal. Por eso en muchas de las oportunidades se ha colaborado con la Asociación Atlética Balcarce con lo que se tiene, con personal. Se han prestado agentes, y a su vez se ha colaborado con profesores que actúan como fiscales en las competencias que ellos desempeñan. Por eso se colabora con lo que se tiene, más allá de todos los subsidios que se han otorgado a lo largo del año y los premios que se les han dado. Se les ha prestado el sonido, se le ha prestado el arco, son muchísimas las cosas que se les han dado, seguramente no son las que ellos hubiesen deseado. Y después quiero hacer una aclaración respecto al tema de que se dice que la política de la Subsecretaría de Deportes está equivocada, y que la Subsecretaría no cumple las funciones para las que está. Bueno eso es absolutamente subjetivo por supuesto, que para el que lo ve desde el otro lado, desde la oposición cree que no es lo que corresponde, pero es el camino que ha elegido. La política es el camino que ha elegido este Departamento Ejecutivo y lo que es equivocado es absolutamente subjetivo. Seguramente para el que la lleva adelante no es la equivocada, sino haría otra, y si no estarán las consecuencias, las pagará con el voto de la gente como ocurre siempre. El que venga posteriormente decidirá cuál es la mejor política que considera para el deporte y para el resto de las actividades. Nada más Señor Presidente”. </w:t>
      </w:r>
      <w:r>
        <w:rPr/>
        <w:t xml:space="preserve">Sometido el asunto a votación, se aprueba unánimemente. </w:t>
      </w:r>
      <w:r>
        <w:rPr>
          <w:b w:val="false"/>
          <w:bCs w:val="false"/>
        </w:rPr>
        <w:t xml:space="preserve">Se considera el asunto 12º. </w:t>
      </w:r>
      <w:r>
        <w:rPr/>
        <w:t>Concejal Vidal:</w:t>
      </w:r>
      <w:r>
        <w:rPr>
          <w:b w:val="false"/>
          <w:bCs w:val="false"/>
        </w:rPr>
        <w:t xml:space="preserve"> “Gracias Presidente. Bueno, este es otro reclamo también de vecinos. Sabemos que desde la Municipalidad se anunció hace algunos días un bacheo digamos, o un plan de bacheo en general. Hemos observado que en muchas calles esa situación está siendo solucionada y se han reparado muchos de esos baches, pero bueno, quedan algunos cráteres en algunos otros lugares como son los dos que mencionamos. A raíz del reclamo que lo vecinos realizan permanentemente, estamos simplemente solicitando que se tengan en cuenta. Creemos que se van a tener en cuenta. Yo en el día de ayer y en el día de hoy estuve recorriendo esos sectores, y ya hemos visto que se está preparando el espacio para allí volcar el material correspondiente. Ojalá que el tratamiento que se le dé sea el que corresponde, y que sea el duradero, y que no después de la próxima lluvia desaparezca y volvamos al pozo como antes. Bueno la intención del Proyecto es que simplemente que se la tenga en cuenta, al igual que seguramente se deben estar teniendo en cuenta otros sectores de la ciudad donde realmente las calles están en muy mal estado. Nada más Presidente”. </w:t>
      </w:r>
      <w:r>
        <w:rPr/>
        <w:t xml:space="preserve">Concejal Benítez: </w:t>
      </w:r>
      <w:r>
        <w:rPr>
          <w:b w:val="false"/>
          <w:bCs w:val="false"/>
        </w:rPr>
        <w:t xml:space="preserve">“Gracias Señor Presidente. Simplemente reafirmar que vamos a acompañar el Proyecto de Comunicación y reafirmar lo que dice el Concejal preopinante. La obra fue anunciada, solicitamos paciencia, se está en tratamiento, se está en proceso. Justamente una de estas esquinas 15 y 8, fue la que yo nombré que se van a incorporar inclusive. Me acuerdo que en ese momento algún Concejal había nombrado más esquinas, pero para llevar tranquilidad a la gente, estas esquinas están propuestas en el plan de bacheo. Gracias Señor Presidente”. </w:t>
      </w:r>
      <w:r>
        <w:rPr/>
        <w:t xml:space="preserve">Concejal Durand: </w:t>
      </w:r>
      <w:r>
        <w:rPr>
          <w:b w:val="false"/>
          <w:bCs w:val="false"/>
        </w:rPr>
        <w:t xml:space="preserve">“Gracias Señor Presidente. Muy breve, para hacer una acotación de algo que observé el viernes de la semana anterior cuando estaba lloviendo copiosamente en la ciudad. Me llamó poderosamente la atención ver que en la esquina de calle 15 y 8, había personal municipal, reitero 12:30 del mediodía justamente haciendo, tratando de hacer trabajos de bacheo en el lugar. Dos cosas, destacar en primer lugar el esfuerzo y la buena predisposición de los empleados bajo la lluvia tratando de arrojar allí el material, pero por otra parte me parece totalmente improductivo por el hecho de que eso duró diez minutos supongo con la lluvia, porque al otro día había quedado peor de lo que estaba todavía. Simplemente lo quería resaltar porque lo vi con mis propios ojos en la jornada del viernes anterior y me llamó poderosamente la atención este hecho Señor Presidente. Es todo, gracias”. </w:t>
      </w:r>
      <w:r>
        <w:rPr/>
        <w:t xml:space="preserve">Sometido el asunto a votación, se aprueba unánimemente. </w:t>
      </w:r>
      <w:r>
        <w:rPr>
          <w:b w:val="false"/>
          <w:bCs w:val="false"/>
        </w:rPr>
        <w:t xml:space="preserve">Se considera el asunto 13º. </w:t>
      </w:r>
      <w:r>
        <w:rPr/>
        <w:t xml:space="preserve">Concejal Navarro: </w:t>
      </w:r>
      <w:r>
        <w:rPr>
          <w:b w:val="false"/>
          <w:bCs w:val="false"/>
        </w:rPr>
        <w:t xml:space="preserve">“Gracias Señor Presidente. Creo que el Proyecto está totalmente claro. Es para remarcar nuestra responsabilidad sobre el tema de tránsito y casualmente hace una semana en este sector hubo un accidente y volcó un auto. Es simplemente para tratar de colaborar. Yo creo que lo mejor en ese lugar sería un semáforo distributivo, ya que se da una característica particular, que la calle 24 al llegara la 39 se transforma en doble mano para el acceso al Barrio. Por ahí si no hay el capital necesario o lo que se necesita podrán poner una serie de cartelería y demás, pero la idea es trabajar colaborando para esta problemática que es el tránsito, y nos tiene que importar a cada uno de los habitantes de esta ciudad. Gracias”. </w:t>
      </w:r>
      <w:r>
        <w:rPr/>
        <w:t xml:space="preserve">Sometido el asunto a votación, se aprueba unánimemente. Reasume la Presidencia, el Presidente del Cuerpo, Doctor Gabriel Petruccelli, siendo las 20 horas 58 minutos. </w:t>
      </w:r>
      <w:r>
        <w:rPr>
          <w:b w:val="false"/>
          <w:bCs w:val="false"/>
        </w:rPr>
        <w:t xml:space="preserve">Se considera el asunto 14º, </w:t>
      </w:r>
      <w:r>
        <w:rPr/>
        <w:t xml:space="preserve">aprobándoselo unánimemente sin debate previo. </w:t>
      </w:r>
      <w:r>
        <w:rPr>
          <w:b w:val="false"/>
          <w:bCs w:val="false"/>
        </w:rPr>
        <w:t xml:space="preserve">Se considera el asunto 15º, </w:t>
      </w:r>
      <w:r>
        <w:rPr/>
        <w:t xml:space="preserve">aprobándoselo unánimemente sin debate previo. </w:t>
      </w:r>
      <w:r>
        <w:rPr>
          <w:b w:val="false"/>
          <w:bCs w:val="false"/>
        </w:rPr>
        <w:t xml:space="preserve">Se considera el asunto 16º, </w:t>
      </w:r>
      <w:r>
        <w:rPr/>
        <w:t>aprobándoselo unánimemente sin debate previo.</w:t>
      </w:r>
      <w:r>
        <w:rPr>
          <w:b w:val="false"/>
          <w:bCs w:val="false"/>
        </w:rPr>
        <w:t xml:space="preserve"> Se considera el asunto 17º. </w:t>
      </w:r>
      <w:r>
        <w:rPr/>
        <w:t>Concejal Reino:</w:t>
      </w:r>
      <w:r>
        <w:rPr>
          <w:b w:val="false"/>
          <w:bCs w:val="false"/>
        </w:rPr>
        <w:t xml:space="preserve"> “</w:t>
      </w:r>
      <w:r>
        <w:rPr>
          <w:b w:val="false"/>
          <w:bCs w:val="false"/>
          <w:szCs w:val="20"/>
        </w:rPr>
        <w:t xml:space="preserve">Gracias Señor Presidente. Bueno para resaltar, ojalá se cumpla en lo inmediato la instalación de diez cámaras monitoreadas en la ciudad de Balcarce. Me parece que es un avance en materia de seguridad. Nuestro Bloque ni bien comenzó este tema hace más de dos o tres años lo planteamos, que nos parecía que Balcarce tenía que adherir rápidamente a este sistema de monitoreo, que nos va a dar la posibilidad de tener controlado los distintos sectores de nuestra ciudad, lo que libera personal, libera móviles. Nos parece que es una medida acertada del Gobierno Provincial, esperemos que lo cumplan en lo inmediato, y por supuesto acompañamos esta iniciativa de la Provincia”. </w:t>
      </w:r>
      <w:r>
        <w:rPr>
          <w:szCs w:val="20"/>
        </w:rPr>
        <w:t xml:space="preserve">Sometido el asunto a votación, se aprueba unánimemente. </w:t>
      </w:r>
      <w:r>
        <w:rPr>
          <w:b w:val="false"/>
          <w:bCs w:val="false"/>
          <w:szCs w:val="20"/>
        </w:rPr>
        <w:t xml:space="preserve">Se considera el asunto 18º, </w:t>
      </w:r>
      <w:r>
        <w:rPr>
          <w:szCs w:val="20"/>
        </w:rPr>
        <w:t xml:space="preserve">aprobándoselo unánimemente sin debate previo. </w:t>
      </w:r>
      <w:r>
        <w:rPr>
          <w:b w:val="false"/>
          <w:bCs w:val="false"/>
          <w:szCs w:val="20"/>
        </w:rPr>
        <w:t xml:space="preserve">Se considera el asunto 19º, </w:t>
      </w:r>
      <w:r>
        <w:rPr>
          <w:szCs w:val="20"/>
        </w:rPr>
        <w:t xml:space="preserve">aprobándoselo unánimemente sin debate previo. </w:t>
      </w:r>
      <w:r>
        <w:rPr>
          <w:b w:val="false"/>
          <w:bCs w:val="false"/>
          <w:szCs w:val="20"/>
        </w:rPr>
        <w:t xml:space="preserve">Se considera el asunto 20º, </w:t>
      </w:r>
      <w:r>
        <w:rPr>
          <w:szCs w:val="20"/>
        </w:rPr>
        <w:t xml:space="preserve">aprobándoselo unánimemente sin debate previo. </w:t>
      </w:r>
      <w:r>
        <w:rPr>
          <w:b w:val="false"/>
          <w:bCs w:val="false"/>
          <w:szCs w:val="20"/>
        </w:rPr>
        <w:t xml:space="preserve">Se considera el asunto 21º, </w:t>
      </w:r>
      <w:r>
        <w:rPr>
          <w:szCs w:val="20"/>
        </w:rPr>
        <w:t xml:space="preserve">aprobándoselo unánimemente sin debate previo. </w:t>
      </w:r>
      <w:r>
        <w:rPr>
          <w:b w:val="false"/>
          <w:bCs w:val="false"/>
          <w:szCs w:val="20"/>
        </w:rPr>
        <w:t xml:space="preserve">Se considera el asunto 22º, </w:t>
      </w:r>
      <w:r>
        <w:rPr>
          <w:szCs w:val="20"/>
        </w:rPr>
        <w:t xml:space="preserve">aprobándoselo unánimemente sin debate previo. </w:t>
      </w:r>
      <w:r>
        <w:rPr>
          <w:b w:val="false"/>
          <w:bCs w:val="false"/>
          <w:szCs w:val="20"/>
        </w:rPr>
        <w:t xml:space="preserve">Se considera el asunto 23º, </w:t>
      </w:r>
      <w:r>
        <w:rPr>
          <w:szCs w:val="20"/>
        </w:rPr>
        <w:t>aprobándoselo unánimemente sin debate previo.</w:t>
      </w:r>
      <w:r>
        <w:rPr>
          <w:b w:val="false"/>
          <w:bCs w:val="false"/>
          <w:szCs w:val="20"/>
        </w:rPr>
        <w:t xml:space="preserve"> Se considera el asunto 24º, </w:t>
      </w:r>
      <w:r>
        <w:rPr>
          <w:szCs w:val="20"/>
        </w:rPr>
        <w:t xml:space="preserve">aprobándoselo unánimemente sin debate previo. Presidente Petruccelli: </w:t>
      </w:r>
      <w:r>
        <w:rPr>
          <w:b w:val="false"/>
          <w:bCs w:val="false"/>
          <w:szCs w:val="20"/>
        </w:rPr>
        <w:t>“Siendo las 21 horas10 minutos damos por finalizada la Duodécima Sesión del Período Ordinario 2010”.-</w:t>
      </w:r>
      <w:r>
        <w:rPr>
          <w:rFonts w:cs="Arial" w:ascii="Arial" w:hAnsi="Arial"/>
          <w:sz w:val="20"/>
          <w:szCs w:val="20"/>
        </w:rPr>
        <w:t>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rial Unicode MS" w:hAnsi="Arial Unicode MS" w:eastAsia="Arial Unicode MS" w:cs="Arial Unicode MS"/>
    </w:rPr>
  </w:style>
  <w:style w:type="paragraph" w:styleId="Textoindependiente2">
    <w:name w:val="Texto independiente 2"/>
    <w:basedOn w:val="Normal"/>
    <w:qFormat/>
    <w:pPr>
      <w:spacing w:lineRule="auto" w:line="36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07:00Z</dcterms:created>
  <dc:creator>HDELIA</dc:creator>
  <dc:description/>
  <dc:language>en-US</dc:language>
  <cp:lastModifiedBy>WinuE</cp:lastModifiedBy>
  <cp:lastPrinted>2010-11-24T10:37:00Z</cp:lastPrinted>
  <dcterms:modified xsi:type="dcterms:W3CDTF">2010-11-29T10:03:00Z</dcterms:modified>
  <cp:revision>150</cp:revision>
  <dc:subject/>
  <dc:title>DUODECIMA SESION ORDINARIA DIA 23 DE SETIEMBRE DE 2010:</dc:title>
</cp:coreProperties>
</file>